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ХОДОВА ЧАСТИ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РАМА, ПЕРЕДНІЙ НЕВЕДУЧИЙ МІСТ, БАЛКА ЗАДНЬОГО ВЕДУЧО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ОСТ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199390</wp:posOffset>
            </wp:positionV>
            <wp:extent cx="32004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0"/>
          <w:szCs w:val="20"/>
          <w:lang w:val="uk-UA"/>
        </w:rPr>
        <w:t xml:space="preserve">Рама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це основний несучий елемент вантажного автомобіля. На неї встановлюють і закріплюють двигун, агрегати шасі, кабіну й ку</w:t>
        <w:softHyphen/>
        <w:t>зов автомобіля. Рама сприймає навантаження від маси автомобіля, а також навантаження, що виникають під час рух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За конструкцією рами бувають: </w:t>
      </w:r>
      <w:r>
        <w:rPr>
          <w:color w:val="000000"/>
          <w:sz w:val="20"/>
          <w:szCs w:val="20"/>
        </w:rPr>
        <w:t xml:space="preserve">• </w:t>
      </w:r>
      <w:r>
        <w:rPr>
          <w:i/>
          <w:iCs/>
          <w:color w:val="000000"/>
          <w:sz w:val="20"/>
          <w:szCs w:val="20"/>
          <w:lang w:val="uk-UA"/>
        </w:rPr>
        <w:t xml:space="preserve">лонжеронні, </w:t>
      </w:r>
      <w:r>
        <w:rPr>
          <w:color w:val="000000"/>
          <w:sz w:val="20"/>
          <w:szCs w:val="20"/>
          <w:lang w:val="uk-UA"/>
        </w:rPr>
        <w:t>що склада</w:t>
        <w:softHyphen/>
        <w:t>ються з двох поздовжніх балок (лонжеронів), з'єднаних поперечина</w:t>
        <w:softHyphen/>
        <w:t xml:space="preserve">ми; </w:t>
      </w:r>
      <w:r>
        <w:rPr>
          <w:color w:val="000000"/>
          <w:sz w:val="20"/>
          <w:szCs w:val="20"/>
        </w:rPr>
        <w:t xml:space="preserve">• </w:t>
      </w:r>
      <w:r>
        <w:rPr>
          <w:i/>
          <w:iCs/>
          <w:color w:val="000000"/>
          <w:sz w:val="20"/>
          <w:szCs w:val="20"/>
          <w:lang w:val="uk-UA"/>
        </w:rPr>
        <w:t xml:space="preserve">хребтові, </w:t>
      </w:r>
      <w:r>
        <w:rPr>
          <w:color w:val="000000"/>
          <w:sz w:val="20"/>
          <w:szCs w:val="20"/>
          <w:lang w:val="uk-UA"/>
        </w:rPr>
        <w:t>які складаються з однієї поздовжньої балки з попере</w:t>
        <w:softHyphen/>
        <w:t>чин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 вантажних автомобілях найпоширеніші лонжеронні рами (рис. </w:t>
      </w:r>
      <w:r>
        <w:rPr>
          <w:color w:val="000000"/>
          <w:sz w:val="20"/>
          <w:szCs w:val="20"/>
        </w:rPr>
        <w:t xml:space="preserve">5.1). </w:t>
      </w:r>
      <w:r>
        <w:rPr>
          <w:color w:val="000000"/>
          <w:sz w:val="20"/>
          <w:szCs w:val="20"/>
          <w:lang w:val="uk-UA"/>
        </w:rPr>
        <w:t xml:space="preserve">Така рама має два лонжерони </w:t>
      </w:r>
      <w:r>
        <w:rPr>
          <w:i/>
          <w:i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  <w:lang w:val="uk-UA"/>
        </w:rPr>
        <w:t xml:space="preserve">і п'ять поперечин </w:t>
      </w: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uk-UA"/>
        </w:rPr>
        <w:t>Лонжерони відштамповуються зі сталі й мають форму швелера змін</w:t>
        <w:softHyphen/>
        <w:t>ного профілю. Найбільша висота профілю в середній частині рами. Поперечини також виготовляють штампуванням за формою при</w:t>
        <w:softHyphen/>
        <w:t xml:space="preserve">строїв для встановлення різних агрегатів (двигуна, коробки передач та ін.). До лонжеронів і поперечин приварюють або приклепують різні кронштейни </w:t>
      </w:r>
      <w:r>
        <w:rPr>
          <w:i/>
          <w:iCs/>
          <w:color w:val="000000"/>
          <w:sz w:val="20"/>
          <w:szCs w:val="20"/>
          <w:lang w:val="uk-UA"/>
        </w:rPr>
        <w:t xml:space="preserve">3, </w:t>
      </w:r>
      <w:r>
        <w:rPr>
          <w:color w:val="000000"/>
          <w:sz w:val="20"/>
          <w:szCs w:val="20"/>
          <w:lang w:val="uk-UA"/>
        </w:rPr>
        <w:t>потрібні для кріплення відповідних агрегатів або частин автомобіля. Поперечини й лонжерони з'єднують між собою зварювання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легкових автомобілях за раму править кузов, каркас якого становить жорстку зварну конструкцію, підсилену зовнішніми облицювальними панелями. Загальна жорсткість кузова досягається відповідним з'єднанням сталевих панелей облицювання, в які за-формовують підсилювальну арматуру у вигляді різних тонкостінних профілі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місці кріплення двигуна до корпусу кузова приварюють корот</w:t>
        <w:softHyphen/>
        <w:t>ку раму, яка з'єднується з основою (підлогою). Підлогу кузова виго</w:t>
        <w:softHyphen/>
        <w:t>товляють із товстих металевих листів і по боках підсилюють порога</w:t>
        <w:softHyphen/>
        <w:t>ми, що мають коробчасту форму. Облицювальні панелі кузова штам</w:t>
        <w:softHyphen/>
        <w:t>пують із тонкостінних металевих листів. Деталі несучого кузова, як правило, з'єднують зварювання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229870</wp:posOffset>
            </wp:positionV>
            <wp:extent cx="3438525" cy="227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0"/>
          <w:szCs w:val="20"/>
          <w:lang w:val="uk-UA"/>
        </w:rPr>
        <w:t xml:space="preserve">Передній неведучий міст </w:t>
      </w:r>
      <w:r>
        <w:rPr>
          <w:color w:val="000000"/>
          <w:sz w:val="20"/>
          <w:szCs w:val="20"/>
          <w:lang w:val="uk-UA"/>
        </w:rPr>
        <w:t>вантажних автомобілів призна</w:t>
        <w:softHyphen/>
        <w:t>чається для встановлення передніх керованих коліс і від них через підвіску передає на раму автомобіля поздовжні й бокові зусилля, що виникають від контакту автомобіля з дорого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Основу переднього </w:t>
      </w:r>
      <w:r>
        <w:rPr>
          <w:color w:val="000000"/>
          <w:sz w:val="20"/>
          <w:szCs w:val="20"/>
        </w:rPr>
        <w:t xml:space="preserve">моста </w:t>
      </w:r>
      <w:r>
        <w:rPr>
          <w:color w:val="000000"/>
          <w:sz w:val="20"/>
          <w:szCs w:val="20"/>
          <w:lang w:val="uk-UA"/>
        </w:rPr>
        <w:t xml:space="preserve">становить двотаврова балка </w:t>
      </w:r>
      <w:r>
        <w:rPr>
          <w:i/>
          <w:i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5.2), </w:t>
      </w:r>
      <w:r>
        <w:rPr>
          <w:color w:val="000000"/>
          <w:sz w:val="20"/>
          <w:szCs w:val="20"/>
          <w:lang w:val="uk-UA"/>
        </w:rPr>
        <w:t xml:space="preserve">яка має на кінцях бобишки, відігнуті вгору. Середню частину балки вигнуто вниз, що дає змогу розмістити двигун нижче на рамі. Верхня полиця </w:t>
      </w:r>
      <w:r>
        <w:rPr>
          <w:color w:val="000000"/>
          <w:sz w:val="20"/>
          <w:szCs w:val="20"/>
        </w:rPr>
        <w:t xml:space="preserve">моста </w:t>
      </w:r>
      <w:r>
        <w:rPr>
          <w:color w:val="000000"/>
          <w:sz w:val="20"/>
          <w:szCs w:val="20"/>
          <w:lang w:val="uk-UA"/>
        </w:rPr>
        <w:t xml:space="preserve">має опорні площинки </w:t>
      </w:r>
      <w:r>
        <w:rPr>
          <w:color w:val="000000"/>
          <w:sz w:val="20"/>
          <w:szCs w:val="20"/>
        </w:rPr>
        <w:t xml:space="preserve">2, 4 </w:t>
      </w:r>
      <w:r>
        <w:rPr>
          <w:color w:val="000000"/>
          <w:sz w:val="20"/>
          <w:szCs w:val="20"/>
          <w:lang w:val="uk-UA"/>
        </w:rPr>
        <w:t>для кріплення ресор підвіс</w:t>
        <w:softHyphen/>
        <w:t xml:space="preserve">ки. В бобишку балки вставлено й жорстко закріплено шворінь </w:t>
      </w:r>
      <w:r>
        <w:rPr>
          <w:color w:val="000000"/>
          <w:sz w:val="20"/>
          <w:szCs w:val="20"/>
        </w:rPr>
        <w:t xml:space="preserve">5, </w:t>
      </w:r>
      <w:r>
        <w:rPr>
          <w:color w:val="000000"/>
          <w:sz w:val="20"/>
          <w:szCs w:val="20"/>
          <w:lang w:val="uk-UA"/>
        </w:rPr>
        <w:t xml:space="preserve">що призначається для встановлення на ньому поворотної цапфи </w:t>
      </w: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uk-UA"/>
        </w:rPr>
        <w:t xml:space="preserve">На осі цапфи на підшипниках кріпиться маточина колеса, а сама </w:t>
      </w:r>
      <w:r>
        <w:rPr>
          <w:color w:val="000000"/>
          <w:sz w:val="20"/>
          <w:szCs w:val="20"/>
        </w:rPr>
        <w:t xml:space="preserve">цапфа </w:t>
      </w:r>
      <w:r>
        <w:rPr>
          <w:color w:val="000000"/>
          <w:sz w:val="20"/>
          <w:szCs w:val="20"/>
          <w:lang w:val="uk-UA"/>
        </w:rPr>
        <w:t xml:space="preserve">може повертатися на шворні за допомогою поворотного важеля </w:t>
      </w:r>
      <w:r>
        <w:rPr>
          <w:i/>
          <w:iCs/>
          <w:color w:val="000000"/>
          <w:sz w:val="20"/>
          <w:szCs w:val="20"/>
        </w:rPr>
        <w:t>6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легкових задньоприводних автомобілях із неза</w:t>
        <w:softHyphen/>
        <w:t>лежною підвіскою передніх коліс передній міст утворюється корот</w:t>
        <w:softHyphen/>
        <w:t>кою балкою або поперечиною, прикріпленою до кузова автомобіля,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Балка заднього ведучого моста </w:t>
      </w:r>
      <w:r>
        <w:rPr>
          <w:color w:val="000000"/>
          <w:sz w:val="20"/>
          <w:szCs w:val="20"/>
          <w:lang w:val="uk-UA"/>
        </w:rPr>
        <w:t>на автомобілях із колісною форму</w:t>
        <w:softHyphen/>
        <w:t>лою 4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lang w:val="uk-UA"/>
        </w:rPr>
        <w:t>2 передає через підвіску на раму або кузов автомобіля штов-хальні зусилля від ведучих коліс у режимі тяги й гальмівні зусилля під час гальмуванн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Залежно від конструкції балка ведучого </w:t>
      </w:r>
      <w:r>
        <w:rPr>
          <w:color w:val="000000"/>
          <w:sz w:val="20"/>
          <w:szCs w:val="20"/>
        </w:rPr>
        <w:t xml:space="preserve">моста </w:t>
      </w:r>
      <w:r>
        <w:rPr>
          <w:color w:val="000000"/>
          <w:sz w:val="20"/>
          <w:szCs w:val="20"/>
          <w:lang w:val="uk-UA"/>
        </w:rPr>
        <w:t>може бу</w:t>
        <w:softHyphen/>
        <w:t xml:space="preserve">ти: </w:t>
      </w:r>
      <w:r>
        <w:rPr>
          <w:color w:val="000000"/>
          <w:sz w:val="20"/>
          <w:szCs w:val="20"/>
        </w:rPr>
        <w:t xml:space="preserve">• </w:t>
      </w:r>
      <w:r>
        <w:rPr>
          <w:i/>
          <w:iCs/>
          <w:color w:val="000000"/>
          <w:sz w:val="20"/>
          <w:szCs w:val="20"/>
          <w:lang w:val="uk-UA"/>
        </w:rPr>
        <w:t xml:space="preserve">рознімною', </w:t>
      </w:r>
      <w:r>
        <w:rPr>
          <w:color w:val="000000"/>
          <w:sz w:val="20"/>
          <w:szCs w:val="20"/>
        </w:rPr>
        <w:t xml:space="preserve">• </w:t>
      </w:r>
      <w:r>
        <w:rPr>
          <w:i/>
          <w:iCs/>
          <w:color w:val="000000"/>
          <w:sz w:val="20"/>
          <w:szCs w:val="20"/>
          <w:lang w:val="uk-UA"/>
        </w:rPr>
        <w:t xml:space="preserve">нерознімною. </w:t>
      </w:r>
      <w:r>
        <w:rPr>
          <w:color w:val="000000"/>
          <w:sz w:val="20"/>
          <w:szCs w:val="20"/>
          <w:lang w:val="uk-UA"/>
        </w:rPr>
        <w:t>Всередині балки розміщуються меха</w:t>
        <w:softHyphen/>
        <w:t xml:space="preserve">нізми ведучого </w:t>
      </w:r>
      <w:r>
        <w:rPr>
          <w:color w:val="000000"/>
          <w:sz w:val="20"/>
          <w:szCs w:val="20"/>
        </w:rPr>
        <w:t xml:space="preserve">моста </w:t>
      </w:r>
      <w:r>
        <w:rPr>
          <w:color w:val="000000"/>
          <w:sz w:val="20"/>
          <w:szCs w:val="20"/>
          <w:lang w:val="uk-UA"/>
        </w:rPr>
        <w:t xml:space="preserve">(див. рис. </w:t>
      </w:r>
      <w:r>
        <w:rPr>
          <w:color w:val="000000"/>
          <w:sz w:val="20"/>
          <w:szCs w:val="20"/>
        </w:rPr>
        <w:t xml:space="preserve">4. 19), </w:t>
      </w:r>
      <w:r>
        <w:rPr>
          <w:color w:val="000000"/>
          <w:sz w:val="20"/>
          <w:szCs w:val="20"/>
          <w:lang w:val="uk-UA"/>
        </w:rPr>
        <w:t xml:space="preserve">а на кінцях на підшипниках установлюються маточини ведучих коліс. Спереду балки </w:t>
      </w:r>
      <w:r>
        <w:rPr>
          <w:color w:val="000000"/>
          <w:sz w:val="20"/>
          <w:szCs w:val="20"/>
        </w:rPr>
        <w:t xml:space="preserve">моста </w:t>
      </w:r>
      <w:r>
        <w:rPr>
          <w:i/>
          <w:i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  <w:lang w:val="uk-UA"/>
        </w:rPr>
        <w:t xml:space="preserve">є фланець для кріплення картера </w:t>
      </w:r>
      <w:r>
        <w:rPr>
          <w:i/>
          <w:i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  <w:lang w:val="uk-UA"/>
        </w:rPr>
        <w:t xml:space="preserve">головної передачі й диференціала, а ззаду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кришка. У верхній частині на балку приварено дві опорні площинки для кріплення ресор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Балка переднього ведучого </w:t>
      </w:r>
      <w:r>
        <w:rPr>
          <w:color w:val="000000"/>
          <w:sz w:val="20"/>
          <w:szCs w:val="20"/>
        </w:rPr>
        <w:t xml:space="preserve">моста </w:t>
      </w:r>
      <w:r>
        <w:rPr>
          <w:color w:val="000000"/>
          <w:sz w:val="20"/>
          <w:szCs w:val="20"/>
          <w:lang w:val="uk-UA"/>
        </w:rPr>
        <w:t xml:space="preserve">вантажного автомобіля конструктивно неістотно відрізняється від балки ведучого заднього </w:t>
      </w:r>
      <w:r>
        <w:rPr>
          <w:color w:val="000000"/>
          <w:sz w:val="20"/>
          <w:szCs w:val="20"/>
        </w:rPr>
        <w:t>моста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ПІДВІСКА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224155</wp:posOffset>
            </wp:positionV>
            <wp:extent cx="2514600" cy="1200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0"/>
          <w:szCs w:val="20"/>
          <w:lang w:val="uk-UA"/>
        </w:rPr>
        <w:t xml:space="preserve">Підвіска </w:t>
      </w:r>
      <w:r>
        <w:rPr>
          <w:color w:val="000000"/>
          <w:sz w:val="20"/>
          <w:szCs w:val="20"/>
          <w:lang w:val="uk-UA"/>
        </w:rPr>
        <w:t>автомобіля забезпечує пружний зв'язок рами або кузова з мостами й колесами, пом'якшує удари, що сприймаються ними, а також поштовхи під час їзди по нерівностях дороги. Пружні власти</w:t>
        <w:softHyphen/>
        <w:t>вості підвіски зумовлені застосуванням пружного елемента. Робота підвіски ґрунтується на перетворенні енергії удару в разі наїзду коле</w:t>
        <w:softHyphen/>
        <w:t>са на нерівність дороги в переміщення пружного елемента підвіски, внаслідок чого сила удару, що передається на кузов, зменшується й підвищується плавність ходу автомобіл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За характером взаємодії коліс і кузова під час руху автомобіля всі підвіски поділяють на: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залежні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незалежні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Залежна підвіска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5.3, </w:t>
      </w:r>
      <w:r>
        <w:rPr>
          <w:i/>
          <w:iCs/>
          <w:color w:val="000000"/>
          <w:sz w:val="20"/>
          <w:szCs w:val="20"/>
          <w:lang w:val="uk-UA"/>
        </w:rPr>
        <w:t xml:space="preserve">а} </w:t>
      </w:r>
      <w:r>
        <w:rPr>
          <w:color w:val="000000"/>
          <w:sz w:val="20"/>
          <w:szCs w:val="20"/>
          <w:lang w:val="uk-UA"/>
        </w:rPr>
        <w:t>забезпечує жорсткий зв'язок між лі</w:t>
        <w:softHyphen/>
        <w:t>вим і правим колесом, у результаті чого переміщення одного з них у поперечній площині передається іншому й спричинює нахил кузо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Незалежна підвіска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5.3, </w:t>
      </w:r>
      <w:r>
        <w:rPr>
          <w:i/>
          <w:iCs/>
          <w:color w:val="000000"/>
          <w:sz w:val="20"/>
          <w:szCs w:val="20"/>
          <w:lang w:val="uk-UA"/>
        </w:rPr>
        <w:t xml:space="preserve">б) </w:t>
      </w:r>
      <w:r>
        <w:rPr>
          <w:color w:val="000000"/>
          <w:sz w:val="20"/>
          <w:szCs w:val="20"/>
          <w:lang w:val="uk-UA"/>
        </w:rPr>
        <w:t xml:space="preserve">характеризується відсутністю жорсткого зв'язку між колесами одного </w:t>
      </w:r>
      <w:r>
        <w:rPr>
          <w:color w:val="000000"/>
          <w:sz w:val="20"/>
          <w:szCs w:val="20"/>
        </w:rPr>
        <w:t xml:space="preserve">моста. </w:t>
      </w:r>
      <w:r>
        <w:rPr>
          <w:color w:val="000000"/>
          <w:sz w:val="20"/>
          <w:szCs w:val="20"/>
          <w:lang w:val="uk-UA"/>
        </w:rPr>
        <w:t>Кожне колесо підві</w:t>
        <w:softHyphen/>
        <w:t>шено до кузова незалежно від іншого колеса. В результаті при наїзді одним колесом на нерівності дороги коливання його не передаються іншому колесу, зменшується нахил кузова й підвищується в цілому стійкість автомобіля під час рух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19050</wp:posOffset>
            </wp:positionV>
            <wp:extent cx="3581400" cy="2295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 xml:space="preserve">Підвіска автомобіля складається з таких пристроїв: </w:t>
      </w: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lang w:val="uk-UA"/>
        </w:rPr>
        <w:t xml:space="preserve">пружного елемента;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uk-UA"/>
        </w:rPr>
        <w:t xml:space="preserve">напрямного пристрою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гасильного елемента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Як </w:t>
      </w:r>
      <w:r>
        <w:rPr>
          <w:i/>
          <w:iCs/>
          <w:color w:val="000000"/>
          <w:sz w:val="20"/>
          <w:szCs w:val="20"/>
          <w:lang w:val="uk-UA"/>
        </w:rPr>
        <w:t xml:space="preserve">пружний елемент </w:t>
      </w:r>
      <w:r>
        <w:rPr>
          <w:color w:val="000000"/>
          <w:sz w:val="20"/>
          <w:szCs w:val="20"/>
          <w:lang w:val="uk-UA"/>
        </w:rPr>
        <w:t xml:space="preserve">у підвісках використовують </w:t>
      </w:r>
      <w:r>
        <w:rPr>
          <w:i/>
          <w:iCs/>
          <w:color w:val="000000"/>
          <w:sz w:val="20"/>
          <w:szCs w:val="20"/>
          <w:lang w:val="uk-UA"/>
        </w:rPr>
        <w:t xml:space="preserve">металеві </w:t>
      </w:r>
      <w:r>
        <w:rPr>
          <w:color w:val="000000"/>
          <w:sz w:val="20"/>
          <w:szCs w:val="20"/>
          <w:lang w:val="uk-UA"/>
        </w:rPr>
        <w:t>листові ресори, циліндричні пружини, торсіони (стержні, що працю</w:t>
        <w:softHyphen/>
        <w:t xml:space="preserve">ють на скручування). </w:t>
      </w:r>
      <w:r>
        <w:rPr>
          <w:i/>
          <w:iCs/>
          <w:color w:val="000000"/>
          <w:sz w:val="20"/>
          <w:szCs w:val="20"/>
          <w:lang w:val="uk-UA"/>
        </w:rPr>
        <w:t xml:space="preserve">Неметалеві </w:t>
      </w:r>
      <w:r>
        <w:rPr>
          <w:color w:val="000000"/>
          <w:sz w:val="20"/>
          <w:szCs w:val="20"/>
          <w:lang w:val="uk-UA"/>
        </w:rPr>
        <w:t>пружні елементи забезпечують пружні властивості підвіски за рахунок пружності гуми, стисненого повітря або рідини; вони менш поширені, ніж металеві. Іноді в під</w:t>
        <w:softHyphen/>
        <w:t xml:space="preserve">вісках застосовують </w:t>
      </w:r>
      <w:r>
        <w:rPr>
          <w:i/>
          <w:iCs/>
          <w:color w:val="000000"/>
          <w:sz w:val="20"/>
          <w:szCs w:val="20"/>
          <w:lang w:val="uk-UA"/>
        </w:rPr>
        <w:t xml:space="preserve">комбіновані </w:t>
      </w:r>
      <w:r>
        <w:rPr>
          <w:color w:val="000000"/>
          <w:sz w:val="20"/>
          <w:szCs w:val="20"/>
          <w:lang w:val="uk-UA"/>
        </w:rPr>
        <w:t>пружні елементи, які складаються з металевих і неметалевих елементі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666750</wp:posOffset>
            </wp:positionV>
            <wp:extent cx="3305175" cy="3457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0"/>
          <w:szCs w:val="20"/>
          <w:lang w:val="uk-UA"/>
        </w:rPr>
        <w:t xml:space="preserve">Напрямний пристрій </w:t>
      </w:r>
      <w:r>
        <w:rPr>
          <w:color w:val="000000"/>
          <w:sz w:val="20"/>
          <w:szCs w:val="20"/>
          <w:lang w:val="uk-UA"/>
        </w:rPr>
        <w:t>підвіски передає штовхальні, гальмів</w:t>
        <w:softHyphen/>
        <w:t>ні й бокові зусилля від коліс на раму або корпус автомобіля. В разі пружинної підвіски за напрямний пристрій правлять важелі й штан</w:t>
        <w:softHyphen/>
        <w:t>ги підвіски. В ресорній підвісці сама листова ресора передає поздовжні й бокові зусилля, завдяки чому конструкція підвіски спрощується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  <w:lang w:val="uk-UA"/>
        </w:rPr>
        <w:t xml:space="preserve">Гасильний елемент </w:t>
      </w:r>
      <w:r>
        <w:rPr>
          <w:color w:val="000000"/>
          <w:sz w:val="20"/>
          <w:szCs w:val="20"/>
          <w:lang w:val="uk-UA"/>
        </w:rPr>
        <w:t>підвіски призначається для гасіння ко</w:t>
        <w:softHyphen/>
        <w:t xml:space="preserve">ливань кузова й коліс у разі наїзду на перешкоди й називається </w:t>
      </w:r>
      <w:r>
        <w:rPr>
          <w:i/>
          <w:iCs/>
          <w:color w:val="000000"/>
          <w:sz w:val="20"/>
          <w:szCs w:val="20"/>
          <w:lang w:val="uk-UA"/>
        </w:rPr>
        <w:t>амор</w:t>
        <w:softHyphen/>
        <w:t xml:space="preserve">тизатором </w:t>
      </w:r>
      <w:r>
        <w:rPr>
          <w:color w:val="000000"/>
          <w:sz w:val="20"/>
          <w:szCs w:val="20"/>
          <w:lang w:val="uk-UA"/>
        </w:rPr>
        <w:t>(див. § 5.3). На автомобілях застосовують рідинні аморти</w:t>
        <w:softHyphen/>
        <w:t>затори. Принцип їхньої дії полягає в перетворенні енергії коливань унаслідок рідинного тертя на теплову енергію з наступним її розсію</w:t>
        <w:softHyphen/>
        <w:t>вання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Будова незалежної підвіски. </w:t>
      </w:r>
      <w:r>
        <w:rPr>
          <w:color w:val="000000"/>
          <w:sz w:val="20"/>
          <w:szCs w:val="20"/>
          <w:lang w:val="uk-UA"/>
        </w:rPr>
        <w:t>За пружний елемент підвіски автомо</w:t>
        <w:softHyphen/>
        <w:t>біля ГАЗ-24 «Волга» (рис. 5.5) править спіральна циліндрична пру</w:t>
        <w:softHyphen/>
        <w:t xml:space="preserve">жина </w:t>
      </w:r>
      <w:r>
        <w:rPr>
          <w:i/>
          <w:iCs/>
          <w:color w:val="000000"/>
          <w:sz w:val="20"/>
          <w:szCs w:val="20"/>
          <w:lang w:val="uk-UA"/>
        </w:rPr>
        <w:t xml:space="preserve">9, </w:t>
      </w:r>
      <w:r>
        <w:rPr>
          <w:color w:val="000000"/>
          <w:sz w:val="20"/>
          <w:szCs w:val="20"/>
          <w:lang w:val="uk-UA"/>
        </w:rPr>
        <w:t xml:space="preserve">яка спирається на нижні важелі </w:t>
      </w:r>
      <w:r>
        <w:rPr>
          <w:i/>
          <w:iCs/>
          <w:color w:val="000000"/>
          <w:sz w:val="20"/>
          <w:szCs w:val="20"/>
          <w:lang w:val="uk-UA"/>
        </w:rPr>
        <w:t xml:space="preserve">8 і </w:t>
      </w:r>
      <w:r>
        <w:rPr>
          <w:color w:val="000000"/>
          <w:sz w:val="20"/>
          <w:szCs w:val="20"/>
          <w:lang w:val="uk-UA"/>
        </w:rPr>
        <w:t>через них передає наван</w:t>
        <w:softHyphen/>
        <w:t xml:space="preserve">таження від маси автомобіля на стояк 5 і далі через закріплений у ній шворінь </w:t>
      </w:r>
      <w:r>
        <w:rPr>
          <w:i/>
          <w:iCs/>
          <w:color w:val="000000"/>
          <w:sz w:val="20"/>
          <w:szCs w:val="20"/>
          <w:lang w:val="uk-UA"/>
        </w:rPr>
        <w:t xml:space="preserve">6 </w:t>
      </w:r>
      <w:r>
        <w:rPr>
          <w:color w:val="000000"/>
          <w:sz w:val="20"/>
          <w:szCs w:val="20"/>
          <w:lang w:val="uk-UA"/>
        </w:rPr>
        <w:t xml:space="preserve">на поворотну цапфу 7. Верхній кінець стояка 5 шарнірне з'єднується з верхніми важелями </w:t>
      </w:r>
      <w:r>
        <w:rPr>
          <w:i/>
          <w:iCs/>
          <w:color w:val="000000"/>
          <w:sz w:val="20"/>
          <w:szCs w:val="20"/>
          <w:lang w:val="uk-UA"/>
        </w:rPr>
        <w:t xml:space="preserve">3. </w:t>
      </w:r>
      <w:r>
        <w:rPr>
          <w:color w:val="000000"/>
          <w:sz w:val="20"/>
          <w:szCs w:val="20"/>
          <w:lang w:val="uk-UA"/>
        </w:rPr>
        <w:t xml:space="preserve">Нижні й верхні важелі, в свою чергу, шарнірне з'єднані з поперечною балкою </w:t>
      </w:r>
      <w:r>
        <w:rPr>
          <w:i/>
          <w:iCs/>
          <w:color w:val="000000"/>
          <w:sz w:val="20"/>
          <w:szCs w:val="20"/>
        </w:rPr>
        <w:t xml:space="preserve">1, </w:t>
      </w:r>
      <w:r>
        <w:rPr>
          <w:color w:val="000000"/>
          <w:sz w:val="20"/>
          <w:szCs w:val="20"/>
          <w:lang w:val="uk-UA"/>
        </w:rPr>
        <w:t>яку жорстко при</w:t>
        <w:softHyphen/>
        <w:t>кріплено до підрамника. Всередині пружини встановлено телеско</w:t>
        <w:softHyphen/>
        <w:t xml:space="preserve">пічний амортизатор </w:t>
      </w:r>
      <w:r>
        <w:rPr>
          <w:i/>
          <w:i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uk-UA"/>
        </w:rPr>
        <w:t>Шток амортизатора через гумові подушки крі</w:t>
        <w:softHyphen/>
        <w:t>питься до кронштейна кузова, а циліндр амортизатора через опорну чашку пружини шарнірно з'єднаний з нижніми важеля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ля зменшення нахилу кузова під час поворотів автомобіля при</w:t>
        <w:softHyphen/>
        <w:t xml:space="preserve">значається стабілізатор поперечної стійкості </w:t>
      </w:r>
      <w:r>
        <w:rPr>
          <w:i/>
          <w:iCs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uk-UA"/>
        </w:rPr>
        <w:t>Кінці його за допо</w:t>
        <w:softHyphen/>
        <w:t>могою стояка з'єднуються з опорною чашкою пружини, а середня частина кріпиться до поперечної балки підрамника. Якщо виникає боковий крен кузова, то стержень стабілізатора закручується й си</w:t>
        <w:softHyphen/>
        <w:t>лою пружності намагається виправити положення кузова. Макси</w:t>
        <w:softHyphen/>
        <w:t xml:space="preserve">мальний хід підвіски обмежується гумовими буферами стискання </w:t>
      </w:r>
      <w:r>
        <w:rPr>
          <w:i/>
          <w:iCs/>
          <w:color w:val="000000"/>
          <w:sz w:val="20"/>
          <w:szCs w:val="20"/>
        </w:rPr>
        <w:t>4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Будова залежної підвіски. </w:t>
      </w:r>
      <w:r>
        <w:rPr>
          <w:color w:val="000000"/>
          <w:sz w:val="20"/>
          <w:szCs w:val="20"/>
          <w:lang w:val="uk-UA"/>
        </w:rPr>
        <w:t>Як пружні елементи підвіски автомобі</w:t>
        <w:softHyphen/>
        <w:t xml:space="preserve">лів ГАЗ-53А та </w:t>
      </w:r>
      <w:r>
        <w:rPr>
          <w:color w:val="000000"/>
          <w:sz w:val="20"/>
          <w:szCs w:val="20"/>
        </w:rPr>
        <w:t xml:space="preserve">ЗИЛ-130 </w:t>
      </w:r>
      <w:r>
        <w:rPr>
          <w:color w:val="000000"/>
          <w:sz w:val="20"/>
          <w:szCs w:val="20"/>
          <w:lang w:val="uk-UA"/>
        </w:rPr>
        <w:t>використано поздовжні напівеліптичні ре</w:t>
        <w:softHyphen/>
        <w:t>сори, що працюють разом із гідравлічними амортизаторами. Підвіс</w:t>
        <w:softHyphen/>
        <w:t>ка передніх коліс має дві ресори, а задню підвіску обладнано ще додатковими ресорами, встановленими на основних ресорах у верхній частині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АМОРТИЗАТОР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У разі руху автомобіля по дорозі з нерівностями виникають коли</w:t>
        <w:softHyphen/>
        <w:t>вання кузова, які тривають певний час після наїзду коліс на пере</w:t>
        <w:softHyphen/>
        <w:t>шкоду. Для гасіння цих коливань у конструкції підвіски передбача</w:t>
        <w:softHyphen/>
        <w:t xml:space="preserve">ють 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амортизатори </w:t>
      </w:r>
      <w:r>
        <w:rPr>
          <w:color w:val="000000"/>
          <w:sz w:val="20"/>
          <w:szCs w:val="20"/>
          <w:lang w:val="uk-UA"/>
        </w:rPr>
        <w:t>(переважно рідинні телескопічного типу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обота </w:t>
      </w:r>
      <w:r>
        <w:rPr>
          <w:i/>
          <w:iCs/>
          <w:color w:val="000000"/>
          <w:sz w:val="20"/>
          <w:szCs w:val="20"/>
          <w:lang w:val="uk-UA"/>
        </w:rPr>
        <w:t xml:space="preserve">телескопічного амортизатора </w:t>
      </w:r>
      <w:r>
        <w:rPr>
          <w:color w:val="000000"/>
          <w:sz w:val="20"/>
          <w:szCs w:val="20"/>
          <w:lang w:val="uk-UA"/>
        </w:rPr>
        <w:t>ґрунтується на опорі переті</w:t>
        <w:softHyphen/>
        <w:t>канню спеціальної рідини АЖ-12Т, яка міститься в його внутрішніх порожнинах й перетікає з однієї порожнини в іншу в разі зміни їхніх об'ємів. Телескопічні амортизатори мають двосторонню дію, тобто гасять коливання підвіски під час ходів стискання й віддачі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Телескопічний амортизатор (рис. 5.7) складається з трьох частин: циліндра </w:t>
      </w:r>
      <w:r>
        <w:rPr>
          <w:i/>
          <w:iCs/>
          <w:color w:val="000000"/>
          <w:sz w:val="20"/>
          <w:szCs w:val="20"/>
          <w:lang w:val="uk-UA"/>
        </w:rPr>
        <w:t xml:space="preserve">2 </w:t>
      </w:r>
      <w:r>
        <w:rPr>
          <w:color w:val="000000"/>
          <w:sz w:val="20"/>
          <w:szCs w:val="20"/>
          <w:lang w:val="uk-UA"/>
        </w:rPr>
        <w:t xml:space="preserve">з днищем 7, поршня </w:t>
      </w:r>
      <w:r>
        <w:rPr>
          <w:i/>
          <w:iCs/>
          <w:color w:val="000000"/>
          <w:sz w:val="20"/>
          <w:szCs w:val="20"/>
          <w:lang w:val="uk-UA"/>
        </w:rPr>
        <w:t xml:space="preserve">3 </w:t>
      </w:r>
      <w:r>
        <w:rPr>
          <w:color w:val="000000"/>
          <w:sz w:val="20"/>
          <w:szCs w:val="20"/>
          <w:lang w:val="uk-UA"/>
        </w:rPr>
        <w:t xml:space="preserve">зі штоком 5 і напрямної втулки </w:t>
      </w:r>
      <w:r>
        <w:rPr>
          <w:i/>
          <w:iCs/>
          <w:color w:val="000000"/>
          <w:sz w:val="20"/>
          <w:szCs w:val="20"/>
          <w:lang w:val="uk-UA"/>
        </w:rPr>
        <w:t xml:space="preserve">4 </w:t>
      </w:r>
      <w:r>
        <w:rPr>
          <w:color w:val="000000"/>
          <w:sz w:val="20"/>
          <w:szCs w:val="20"/>
          <w:lang w:val="uk-UA"/>
        </w:rPr>
        <w:t xml:space="preserve">з ущільненнями. Циліндр амортизатора з'єднано з важелем підвіски або з кожухом </w:t>
      </w:r>
      <w:r>
        <w:rPr>
          <w:color w:val="000000"/>
          <w:sz w:val="20"/>
          <w:szCs w:val="20"/>
        </w:rPr>
        <w:t xml:space="preserve">моста, </w:t>
      </w:r>
      <w:r>
        <w:rPr>
          <w:color w:val="000000"/>
          <w:sz w:val="20"/>
          <w:szCs w:val="20"/>
          <w:lang w:val="uk-UA"/>
        </w:rPr>
        <w:t xml:space="preserve">а шток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із кузовом автомобіля, в результаті чого поршень амортизатора переміщується всередині циліндра при коливаннях підвіски відносно кузов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У поршні </w:t>
      </w:r>
      <w:r>
        <w:rPr>
          <w:i/>
          <w:i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uk-UA"/>
        </w:rPr>
        <w:t xml:space="preserve">влаштовано два ряди наскрізних отворів, закритих зверху перепускним клапаном </w:t>
      </w:r>
      <w:r>
        <w:rPr>
          <w:i/>
          <w:iCs/>
          <w:color w:val="000000"/>
          <w:sz w:val="20"/>
          <w:szCs w:val="20"/>
        </w:rPr>
        <w:t xml:space="preserve">6, </w:t>
      </w:r>
      <w:r>
        <w:rPr>
          <w:color w:val="000000"/>
          <w:sz w:val="20"/>
          <w:szCs w:val="20"/>
          <w:lang w:val="uk-UA"/>
        </w:rPr>
        <w:t xml:space="preserve">а знизу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 xml:space="preserve">клапаном 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  <w:lang w:val="uk-UA"/>
        </w:rPr>
        <w:t xml:space="preserve">віддачі з сильною пружиною </w:t>
      </w:r>
      <w:r>
        <w:rPr>
          <w:i/>
          <w:iCs/>
          <w:color w:val="000000"/>
          <w:sz w:val="20"/>
          <w:szCs w:val="20"/>
          <w:lang w:val="uk-UA"/>
        </w:rPr>
        <w:t xml:space="preserve">8. </w:t>
      </w:r>
      <w:r>
        <w:rPr>
          <w:color w:val="000000"/>
          <w:sz w:val="20"/>
          <w:szCs w:val="20"/>
          <w:lang w:val="uk-UA"/>
        </w:rPr>
        <w:t xml:space="preserve">У днищі 7 циліндра є клапан стискання </w:t>
      </w:r>
      <w:r>
        <w:rPr>
          <w:i/>
          <w:iCs/>
          <w:color w:val="000000"/>
          <w:sz w:val="20"/>
          <w:szCs w:val="20"/>
          <w:lang w:val="uk-UA"/>
        </w:rPr>
        <w:t xml:space="preserve">10 </w:t>
      </w:r>
      <w:r>
        <w:rPr>
          <w:color w:val="000000"/>
          <w:sz w:val="20"/>
          <w:szCs w:val="20"/>
          <w:lang w:val="uk-UA"/>
        </w:rPr>
        <w:t xml:space="preserve">й випускний клапан </w:t>
      </w:r>
      <w:r>
        <w:rPr>
          <w:i/>
          <w:iCs/>
          <w:color w:val="000000"/>
          <w:sz w:val="20"/>
          <w:szCs w:val="20"/>
          <w:lang w:val="uk-UA"/>
        </w:rPr>
        <w:t xml:space="preserve">9. </w:t>
      </w:r>
      <w:r>
        <w:rPr>
          <w:color w:val="000000"/>
          <w:sz w:val="20"/>
          <w:szCs w:val="20"/>
          <w:lang w:val="uk-UA"/>
        </w:rPr>
        <w:t>Внутрішню порожнину циліндра заповнено амортизаторною рідино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247650</wp:posOffset>
            </wp:positionV>
            <wp:extent cx="3343275" cy="42481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933450</wp:posOffset>
            </wp:positionV>
            <wp:extent cx="3571875" cy="3886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 xml:space="preserve">Особливість телескопічного амортизатора полягає в тому, що в ньому є компенсаційна камера у вигляді другого циліндра, який охоплює робочий циліндр </w:t>
      </w:r>
      <w:r>
        <w:rPr>
          <w:i/>
          <w:i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uk-UA"/>
        </w:rPr>
        <w:t>Додатковий простір цієї камери призна</w:t>
        <w:softHyphen/>
        <w:t>чається для компенсації зміни об'єму рідини в робочому циліндрі з обох боків поршня. Ця зміна відбувається внаслідок переміщення підвіски.</w:t>
      </w: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КОЛЕСА ЛЕГКОВИХ І ВАНТАЖНИХ АВТОМОБІЛІ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Колеса </w:t>
      </w:r>
      <w:r>
        <w:rPr>
          <w:color w:val="000000"/>
          <w:sz w:val="20"/>
          <w:szCs w:val="20"/>
          <w:lang w:val="uk-UA"/>
        </w:rPr>
        <w:t>забезпечують безпосередній зв'язок автомобіля з дорогою, беруть участь у створенні й зміні напряму його руху, передають на</w:t>
        <w:softHyphen/>
        <w:t>вантаження від ваги автомобіля на дорог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Залежно від призначення колеса автомобіля поділяють на: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ведучі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керовані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комбіновані (ведучі й керовані)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підтри-мувальні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Ведучі колеса </w:t>
      </w:r>
      <w:r>
        <w:rPr>
          <w:color w:val="000000"/>
          <w:sz w:val="20"/>
          <w:szCs w:val="20"/>
          <w:lang w:val="uk-UA"/>
        </w:rPr>
        <w:t>перетворюють крутний момент, що передається від трансмісії, на силу тяги, завдяки чому забезпечується поступальний рух автомобіл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Керовані колеса </w:t>
      </w:r>
      <w:r>
        <w:rPr>
          <w:color w:val="000000"/>
          <w:sz w:val="20"/>
          <w:szCs w:val="20"/>
          <w:lang w:val="uk-UA"/>
        </w:rPr>
        <w:t>сприймають через підвіску штовхальні зусилля від кузова й за допомогою рульового керування задають напрям рух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Комбіновані колеса </w:t>
      </w:r>
      <w:r>
        <w:rPr>
          <w:color w:val="000000"/>
          <w:sz w:val="20"/>
          <w:szCs w:val="20"/>
          <w:lang w:val="uk-UA"/>
        </w:rPr>
        <w:t>виконують функції ведучих і керованих коліс водноча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Підтримувальні колеса </w:t>
      </w:r>
      <w:r>
        <w:rPr>
          <w:color w:val="000000"/>
          <w:sz w:val="20"/>
          <w:szCs w:val="20"/>
          <w:lang w:val="uk-UA"/>
        </w:rPr>
        <w:t>створюють опору кочення для задньої час</w:t>
        <w:softHyphen/>
        <w:t>тини кузова або рами автомобіля, перетворюючи штовхальні зусилля на кочення колі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олесо автомобіля (рис. 5.8Ї, як правило, кріпиться до маточи</w:t>
        <w:softHyphen/>
        <w:t xml:space="preserve">ни </w:t>
      </w:r>
      <w:r>
        <w:rPr>
          <w:i/>
          <w:iCs/>
          <w:color w:val="000000"/>
          <w:sz w:val="20"/>
          <w:szCs w:val="20"/>
        </w:rPr>
        <w:t xml:space="preserve">3, </w:t>
      </w:r>
      <w:r>
        <w:rPr>
          <w:color w:val="000000"/>
          <w:sz w:val="20"/>
          <w:szCs w:val="20"/>
          <w:lang w:val="uk-UA"/>
        </w:rPr>
        <w:t xml:space="preserve">встановленої на підшипниках </w:t>
      </w:r>
      <w:r>
        <w:rPr>
          <w:i/>
          <w:iCs/>
          <w:color w:val="000000"/>
          <w:sz w:val="20"/>
          <w:szCs w:val="20"/>
        </w:rPr>
        <w:t xml:space="preserve">2, </w:t>
      </w:r>
      <w:r>
        <w:rPr>
          <w:color w:val="000000"/>
          <w:sz w:val="20"/>
          <w:szCs w:val="20"/>
          <w:lang w:val="uk-UA"/>
        </w:rPr>
        <w:t xml:space="preserve">на балці </w:t>
      </w:r>
      <w:r>
        <w:rPr>
          <w:color w:val="000000"/>
          <w:sz w:val="20"/>
          <w:szCs w:val="20"/>
        </w:rPr>
        <w:t xml:space="preserve">моста 7. </w:t>
      </w:r>
      <w:r>
        <w:rPr>
          <w:color w:val="000000"/>
          <w:sz w:val="20"/>
          <w:szCs w:val="20"/>
          <w:lang w:val="uk-UA"/>
        </w:rPr>
        <w:t xml:space="preserve">Основними частинами колеса є диск </w:t>
      </w:r>
      <w:r>
        <w:rPr>
          <w:i/>
          <w:i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  <w:lang w:val="uk-UA"/>
        </w:rPr>
        <w:t xml:space="preserve">з ободом </w:t>
      </w:r>
      <w:r>
        <w:rPr>
          <w:i/>
          <w:i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  <w:lang w:val="uk-UA"/>
        </w:rPr>
        <w:t xml:space="preserve">і пневматична шина </w:t>
      </w: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uk-UA"/>
        </w:rPr>
        <w:t xml:space="preserve">Шина характеризується основними розмірами: зовнішнім діаметром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>по</w:t>
        <w:softHyphen/>
        <w:t xml:space="preserve">садковим діаметром &lt;/на обід колеса, шириною </w:t>
      </w:r>
      <w:r>
        <w:rPr>
          <w:i/>
          <w:iCs/>
          <w:color w:val="000000"/>
          <w:sz w:val="20"/>
          <w:szCs w:val="20"/>
          <w:lang w:val="uk-UA"/>
        </w:rPr>
        <w:t xml:space="preserve">В </w:t>
      </w:r>
      <w:r>
        <w:rPr>
          <w:color w:val="000000"/>
          <w:sz w:val="20"/>
          <w:szCs w:val="20"/>
          <w:lang w:val="uk-UA"/>
        </w:rPr>
        <w:t>і висотою Япрофі-ю ши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74295</wp:posOffset>
            </wp:positionV>
            <wp:extent cx="3276600" cy="20669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 xml:space="preserve">Диск і обід колеса штампують зі спеціальної сталі, надаючи їм форми, яка сприяє збільшенню жорсткості й полегшує монтаж шини на обід. У місцях посадки шини обід має полички </w:t>
      </w:r>
      <w:r>
        <w:rPr>
          <w:i/>
          <w:iCs/>
          <w:color w:val="000000"/>
          <w:sz w:val="20"/>
          <w:szCs w:val="20"/>
        </w:rPr>
        <w:t xml:space="preserve">7, </w:t>
      </w:r>
      <w:r>
        <w:rPr>
          <w:color w:val="000000"/>
          <w:sz w:val="20"/>
          <w:szCs w:val="20"/>
          <w:lang w:val="uk-UA"/>
        </w:rPr>
        <w:t xml:space="preserve">що закінчуються бортами </w:t>
      </w:r>
      <w:r>
        <w:rPr>
          <w:i/>
          <w:i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uk-UA"/>
        </w:rPr>
        <w:t>Диск і обід колеса з'єднують зварюванням, а для кріплен</w:t>
        <w:softHyphen/>
        <w:t>ня колеса до маточини в диску просвердлюють отвори, якими колесо встановлюється на шпильки й закріплюється гайк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Залежно від конструкції обода та його з'єднання з ма</w:t>
        <w:softHyphen/>
        <w:t xml:space="preserve">точиною всі колеса поділяють на: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дискові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бездискові. </w:t>
      </w:r>
      <w:r>
        <w:rPr>
          <w:i/>
          <w:iCs/>
          <w:color w:val="000000"/>
          <w:sz w:val="20"/>
          <w:szCs w:val="20"/>
          <w:lang w:val="uk-UA"/>
        </w:rPr>
        <w:t xml:space="preserve">Дискові </w:t>
      </w:r>
      <w:r>
        <w:rPr>
          <w:i/>
          <w:iCs/>
          <w:color w:val="000000"/>
          <w:sz w:val="20"/>
          <w:szCs w:val="20"/>
        </w:rPr>
        <w:t xml:space="preserve">колеса </w:t>
      </w:r>
      <w:r>
        <w:rPr>
          <w:color w:val="000000"/>
          <w:sz w:val="20"/>
          <w:szCs w:val="20"/>
          <w:lang w:val="uk-UA"/>
        </w:rPr>
        <w:t xml:space="preserve">встановлюються на всіх легкових автомобілях і більшості вантажних, а </w:t>
      </w:r>
      <w:r>
        <w:rPr>
          <w:i/>
          <w:iCs/>
          <w:color w:val="000000"/>
          <w:sz w:val="20"/>
          <w:szCs w:val="20"/>
          <w:lang w:val="uk-UA"/>
        </w:rPr>
        <w:t xml:space="preserve">бездискові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 xml:space="preserve">на великовантажних автомобілях МАЗ, </w:t>
      </w:r>
      <w:r>
        <w:rPr>
          <w:color w:val="000000"/>
          <w:sz w:val="20"/>
          <w:szCs w:val="20"/>
        </w:rPr>
        <w:t xml:space="preserve">КамАЗ та </w:t>
      </w:r>
      <w:r>
        <w:rPr>
          <w:color w:val="000000"/>
          <w:sz w:val="20"/>
          <w:szCs w:val="20"/>
          <w:lang w:val="uk-UA"/>
        </w:rPr>
        <w:t xml:space="preserve">ін. На автомобілях підвищеної прохідності ГАЗ та </w:t>
      </w:r>
      <w:r>
        <w:rPr>
          <w:color w:val="000000"/>
          <w:sz w:val="20"/>
          <w:szCs w:val="20"/>
        </w:rPr>
        <w:t xml:space="preserve">ЗИЛ </w:t>
      </w:r>
      <w:r>
        <w:rPr>
          <w:color w:val="000000"/>
          <w:sz w:val="20"/>
          <w:szCs w:val="20"/>
          <w:lang w:val="uk-UA"/>
        </w:rPr>
        <w:t>застосовують дискові колеса з рознімним обод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Дискові колеса з а </w:t>
      </w:r>
      <w:r>
        <w:rPr>
          <w:color w:val="000000"/>
          <w:sz w:val="20"/>
          <w:szCs w:val="20"/>
          <w:lang w:val="uk-UA"/>
        </w:rPr>
        <w:t>формою внутрішньої частини обо</w:t>
        <w:softHyphen/>
        <w:t xml:space="preserve">да поділяють на два види: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з глибоким ободом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із плоским обод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Глибокий обід </w:t>
      </w:r>
      <w:r>
        <w:rPr>
          <w:color w:val="000000"/>
          <w:sz w:val="20"/>
          <w:szCs w:val="20"/>
          <w:lang w:val="uk-UA"/>
        </w:rPr>
        <w:t xml:space="preserve">застосовують у колесах легкових автомобілів (рис. </w:t>
      </w:r>
      <w:r>
        <w:rPr>
          <w:color w:val="000000"/>
          <w:sz w:val="20"/>
          <w:szCs w:val="20"/>
        </w:rPr>
        <w:t xml:space="preserve">5.8). </w:t>
      </w:r>
      <w:r>
        <w:rPr>
          <w:color w:val="000000"/>
          <w:sz w:val="20"/>
          <w:szCs w:val="20"/>
          <w:lang w:val="uk-UA"/>
        </w:rPr>
        <w:t>Його характерна особливість полягає в тому, що в середній частині профілю є заглиблення, призначене для полегшення монтажу по</w:t>
        <w:softHyphen/>
        <w:t>кришки на обід. Нерозбірна конструкція обода дає змогу максималь</w:t>
        <w:softHyphen/>
        <w:t>но полегшити й спростити колесо. На таких колесах можна монтува</w:t>
        <w:softHyphen/>
        <w:t xml:space="preserve">ти шини порівняно невеликого розміру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шини легкових автомо</w:t>
        <w:softHyphen/>
        <w:t>білі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Плоский обід </w:t>
      </w:r>
      <w:r>
        <w:rPr>
          <w:color w:val="000000"/>
          <w:sz w:val="20"/>
          <w:szCs w:val="20"/>
          <w:lang w:val="uk-UA"/>
        </w:rPr>
        <w:t xml:space="preserve">у колесах вантажних автомобілів виготовляється в кількох варіантах, найчастіше з нерозрізним бортовим кільцем 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5.9), </w:t>
      </w:r>
      <w:r>
        <w:rPr>
          <w:color w:val="000000"/>
          <w:sz w:val="20"/>
          <w:szCs w:val="20"/>
          <w:lang w:val="uk-UA"/>
        </w:rPr>
        <w:t xml:space="preserve">яке править за закраїну обода. В цьому варіанті обід </w:t>
      </w:r>
      <w:r>
        <w:rPr>
          <w:i/>
          <w:i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uk-UA"/>
        </w:rPr>
        <w:t>з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диском </w:t>
      </w:r>
      <w:r>
        <w:rPr>
          <w:i/>
          <w:i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  <w:lang w:val="uk-UA"/>
        </w:rPr>
        <w:t xml:space="preserve">становлять нерозбірну зварну конструкцію, що має одну посадкову поличку із закраїною для борта шини, а друга посадкова поличка утворена на внутрішній поверхні пружинного розрізного замкового кільця </w:t>
      </w:r>
      <w:r>
        <w:rPr>
          <w:i/>
          <w:iCs/>
          <w:color w:val="000000"/>
          <w:sz w:val="20"/>
          <w:szCs w:val="20"/>
        </w:rPr>
        <w:t>2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Під час монтажу колеса шину вільно надягають на обід, установ</w:t>
        <w:softHyphen/>
        <w:t>люють бортове кільце й у канавку обода закладають розрізне замкове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кільце </w:t>
      </w:r>
      <w:r>
        <w:rPr>
          <w:color w:val="000000"/>
          <w:sz w:val="20"/>
          <w:szCs w:val="20"/>
        </w:rPr>
        <w:t xml:space="preserve">2, </w:t>
      </w:r>
      <w:r>
        <w:rPr>
          <w:color w:val="000000"/>
          <w:sz w:val="20"/>
          <w:szCs w:val="20"/>
          <w:lang w:val="uk-UA"/>
        </w:rPr>
        <w:t>фіксуючи цим бортове кільце на ободі. Після накачування шини завдяки тиску повітря в ній борти шини щільно притискають</w:t>
        <w:softHyphen/>
        <w:t>ся до закраїн обода й бортового кільця, замикається замкове кільце в канавці обода й забезпечується щільна посадка шини на обід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1400</wp:posOffset>
            </wp:positionH>
            <wp:positionV relativeFrom="paragraph">
              <wp:posOffset>101600</wp:posOffset>
            </wp:positionV>
            <wp:extent cx="3124200" cy="2076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>В інших конструкціях дискових коліс із плоским ободом застосо</w:t>
        <w:softHyphen/>
        <w:t>вують розрізне бортове кільце, яке водночас виконує функції замко</w:t>
        <w:softHyphen/>
        <w:t>вого кільця, або плоский обід роблять рознімним з двох частин. Че</w:t>
        <w:softHyphen/>
        <w:t>рез велике навантаження на задній міст у вантажних автомобілів зад</w:t>
        <w:softHyphen/>
        <w:t>ні колеса здвоєні. При цьому внутрішнє колесо кріплять на маточину шпильками й ковпачковими гайками з внутрішньою і зовнішньою різьбою, а зовнішнє колесо — гайками з конус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Бездискові колеса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5.10, </w:t>
      </w:r>
      <w:r>
        <w:rPr>
          <w:i/>
          <w:iCs/>
          <w:color w:val="000000"/>
          <w:sz w:val="20"/>
          <w:szCs w:val="20"/>
          <w:lang w:val="uk-UA"/>
        </w:rPr>
        <w:t xml:space="preserve">а) </w:t>
      </w:r>
      <w:r>
        <w:rPr>
          <w:color w:val="000000"/>
          <w:sz w:val="20"/>
          <w:szCs w:val="20"/>
          <w:lang w:val="uk-UA"/>
        </w:rPr>
        <w:t>закріплюють на маточині, викори</w:t>
        <w:softHyphen/>
        <w:t xml:space="preserve">стовуючи для цього деталі самої маточини. Характерна особливість конструкції обода </w:t>
      </w:r>
      <w:r>
        <w:rPr>
          <w:color w:val="000000"/>
          <w:sz w:val="20"/>
          <w:szCs w:val="20"/>
        </w:rPr>
        <w:t xml:space="preserve">бездискового </w:t>
      </w:r>
      <w:r>
        <w:rPr>
          <w:color w:val="000000"/>
          <w:sz w:val="20"/>
          <w:szCs w:val="20"/>
          <w:lang w:val="uk-UA"/>
        </w:rPr>
        <w:t xml:space="preserve">колеса (рис. </w:t>
      </w:r>
      <w:r>
        <w:rPr>
          <w:color w:val="000000"/>
          <w:sz w:val="20"/>
          <w:szCs w:val="20"/>
        </w:rPr>
        <w:t xml:space="preserve">5.10, </w:t>
      </w:r>
      <w:r>
        <w:rPr>
          <w:i/>
          <w:iCs/>
          <w:color w:val="000000"/>
          <w:sz w:val="20"/>
          <w:szCs w:val="20"/>
          <w:lang w:val="uk-UA"/>
        </w:rPr>
        <w:t xml:space="preserve">а, б)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 xml:space="preserve">виконання його з трьох секторів </w:t>
      </w:r>
      <w:r>
        <w:rPr>
          <w:i/>
          <w:iCs/>
          <w:color w:val="000000"/>
          <w:sz w:val="20"/>
          <w:szCs w:val="20"/>
        </w:rPr>
        <w:t xml:space="preserve">1, </w:t>
      </w:r>
      <w:r>
        <w:rPr>
          <w:color w:val="000000"/>
          <w:sz w:val="20"/>
          <w:szCs w:val="20"/>
          <w:lang w:val="uk-UA"/>
        </w:rPr>
        <w:t>що з'єднуються в єдине кільце за допомогою вирізів на їхніх торцях. Під час монтажу колеса на автомобіль секто</w:t>
        <w:softHyphen/>
        <w:t xml:space="preserve">ри </w:t>
      </w:r>
      <w:r>
        <w:rPr>
          <w:i/>
          <w:i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lang w:val="uk-UA"/>
        </w:rPr>
        <w:t>закладають у шину в ненакачаному стані, потім складене колес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сувають на конічні посадкові поверхні спиць маточини </w:t>
      </w:r>
      <w:r>
        <w:rPr>
          <w:i/>
          <w:i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  <w:lang w:val="uk-UA"/>
        </w:rPr>
        <w:t>й закріп</w:t>
        <w:softHyphen/>
        <w:t xml:space="preserve">люють притискачами </w:t>
      </w:r>
      <w:r>
        <w:rPr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на шпильках </w:t>
      </w:r>
      <w:r>
        <w:rPr>
          <w:i/>
          <w:i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  <w:lang w:val="uk-UA"/>
        </w:rPr>
        <w:t xml:space="preserve">гайками </w:t>
      </w:r>
      <w:r>
        <w:rPr>
          <w:color w:val="000000"/>
          <w:sz w:val="20"/>
          <w:szCs w:val="20"/>
        </w:rPr>
        <w:t>5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АВТОМОБІЛЬНІ ШИН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Пневматична шина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найважливіша частина автомобільного ко</w:t>
        <w:softHyphen/>
        <w:t>леса. Вона вбирає невеликі поштовхи та удари від нерівностей доро</w:t>
        <w:softHyphen/>
        <w:t>ги під час руху. Це забезпечується еластичністю шини й пружністю повітря, яким її заповнен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3429000" cy="1562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 xml:space="preserve">Автомобільна шина (рис. 5.11) складається з покришки </w:t>
      </w:r>
      <w:r>
        <w:rPr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  <w:lang w:val="uk-UA"/>
        </w:rPr>
        <w:t>, каме</w:t>
        <w:softHyphen/>
        <w:t xml:space="preserve">ри </w:t>
      </w:r>
      <w:r>
        <w:rPr>
          <w:i/>
          <w:iCs/>
          <w:color w:val="000000"/>
          <w:sz w:val="20"/>
          <w:szCs w:val="20"/>
          <w:lang w:val="uk-UA"/>
        </w:rPr>
        <w:t xml:space="preserve">4 </w:t>
      </w:r>
      <w:r>
        <w:rPr>
          <w:color w:val="000000"/>
          <w:sz w:val="20"/>
          <w:szCs w:val="20"/>
          <w:lang w:val="uk-UA"/>
        </w:rPr>
        <w:t xml:space="preserve">з вентилем 5 і ободової стрічки </w:t>
      </w:r>
      <w:r>
        <w:rPr>
          <w:i/>
          <w:iCs/>
          <w:color w:val="000000"/>
          <w:sz w:val="20"/>
          <w:szCs w:val="20"/>
          <w:lang w:val="uk-UA"/>
        </w:rPr>
        <w:t xml:space="preserve">2, </w:t>
      </w:r>
      <w:r>
        <w:rPr>
          <w:color w:val="000000"/>
          <w:sz w:val="20"/>
          <w:szCs w:val="20"/>
          <w:lang w:val="uk-UA"/>
        </w:rPr>
        <w:t xml:space="preserve">надітої на обід </w:t>
      </w:r>
      <w:r>
        <w:rPr>
          <w:i/>
          <w:iCs/>
          <w:color w:val="000000"/>
          <w:sz w:val="20"/>
          <w:szCs w:val="20"/>
          <w:lang w:val="uk-UA"/>
        </w:rPr>
        <w:t xml:space="preserve">1 </w:t>
      </w:r>
      <w:r>
        <w:rPr>
          <w:color w:val="000000"/>
          <w:sz w:val="20"/>
          <w:szCs w:val="20"/>
          <w:lang w:val="uk-UA"/>
        </w:rPr>
        <w:t>колеса. Шина захищає камеру від пошкоджень і тертя об обід колеса й борти по</w:t>
        <w:softHyphen/>
        <w:t>кришки. Покришка утворює зовнішню несучу оболонку шини, а ка</w:t>
        <w:softHyphen/>
        <w:t xml:space="preserve">мера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її внутрішню порожнину. Іноді на легкових автомобілях за</w:t>
        <w:softHyphen/>
        <w:t xml:space="preserve">стосовують шини без камери </w:t>
      </w:r>
      <w:r>
        <w:rPr>
          <w:i/>
          <w:iCs/>
          <w:color w:val="000000"/>
          <w:sz w:val="20"/>
          <w:szCs w:val="20"/>
          <w:lang w:val="uk-UA"/>
        </w:rPr>
        <w:t xml:space="preserve">(безкамерні). </w:t>
      </w:r>
      <w:r>
        <w:rPr>
          <w:color w:val="000000"/>
          <w:sz w:val="20"/>
          <w:szCs w:val="20"/>
          <w:lang w:val="uk-UA"/>
        </w:rPr>
        <w:t>Герметичність у них досягається нанесенням спеціального герметизувального шару на внутрішню поверхню покришки й щільною посадкою покришки на полички обода. Безкамерні шини легші, менше нагріваються, але потрібна більша точність виготовлення обода, трудомісткіше техніч</w:t>
        <w:softHyphen/>
        <w:t>не обслуговування цих ши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114935</wp:posOffset>
            </wp:positionV>
            <wp:extent cx="3505200" cy="1857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0"/>
          <w:szCs w:val="20"/>
          <w:lang w:val="uk-UA"/>
        </w:rPr>
        <w:t xml:space="preserve">По кришка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5.12) </w:t>
      </w:r>
      <w:r>
        <w:rPr>
          <w:color w:val="000000"/>
          <w:sz w:val="20"/>
          <w:szCs w:val="20"/>
          <w:lang w:val="uk-UA"/>
        </w:rPr>
        <w:t xml:space="preserve">складається з каркаса </w:t>
      </w:r>
      <w:r>
        <w:rPr>
          <w:i/>
          <w:iCs/>
          <w:color w:val="000000"/>
          <w:sz w:val="20"/>
          <w:szCs w:val="20"/>
        </w:rPr>
        <w:t xml:space="preserve">3, </w:t>
      </w:r>
      <w:r>
        <w:rPr>
          <w:color w:val="000000"/>
          <w:sz w:val="20"/>
          <w:szCs w:val="20"/>
          <w:lang w:val="uk-UA"/>
        </w:rPr>
        <w:t xml:space="preserve">бортів </w:t>
      </w:r>
      <w:r>
        <w:rPr>
          <w:color w:val="000000"/>
          <w:sz w:val="20"/>
          <w:szCs w:val="20"/>
        </w:rPr>
        <w:t xml:space="preserve">7, </w:t>
      </w:r>
      <w:r>
        <w:rPr>
          <w:color w:val="000000"/>
          <w:sz w:val="20"/>
          <w:szCs w:val="20"/>
          <w:lang w:val="uk-UA"/>
        </w:rPr>
        <w:t xml:space="preserve">брекера (подушкового шару) </w:t>
      </w:r>
      <w:r>
        <w:rPr>
          <w:i/>
          <w:iCs/>
          <w:color w:val="000000"/>
          <w:sz w:val="20"/>
          <w:szCs w:val="20"/>
        </w:rPr>
        <w:t xml:space="preserve">4, </w:t>
      </w:r>
      <w:r>
        <w:rPr>
          <w:color w:val="000000"/>
          <w:sz w:val="20"/>
          <w:szCs w:val="20"/>
        </w:rPr>
        <w:t xml:space="preserve">боковин 5 </w:t>
      </w:r>
      <w:r>
        <w:rPr>
          <w:color w:val="000000"/>
          <w:sz w:val="20"/>
          <w:szCs w:val="20"/>
          <w:lang w:val="uk-UA"/>
        </w:rPr>
        <w:t xml:space="preserve">і протектора </w:t>
      </w:r>
      <w:r>
        <w:rPr>
          <w:i/>
          <w:iCs/>
          <w:color w:val="000000"/>
          <w:sz w:val="20"/>
          <w:szCs w:val="20"/>
        </w:rPr>
        <w:t>6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Каркас </w:t>
      </w:r>
      <w:r>
        <w:rPr>
          <w:i/>
          <w:i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uk-UA"/>
        </w:rPr>
        <w:t>слугує основою для покришки, надає їй потрібних міцності й гнучкості. Він складається з кількох шарів прогумованого корДУ- Залежно від розташування ниток корду в каркасі шини по</w:t>
        <w:softHyphen/>
        <w:t xml:space="preserve">діляються на: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діагональні (рис. </w:t>
      </w:r>
      <w:r>
        <w:rPr>
          <w:color w:val="000000"/>
          <w:sz w:val="20"/>
          <w:szCs w:val="20"/>
        </w:rPr>
        <w:t xml:space="preserve">5.12, </w:t>
      </w:r>
      <w:r>
        <w:rPr>
          <w:i/>
          <w:iCs/>
          <w:color w:val="000000"/>
          <w:sz w:val="20"/>
          <w:szCs w:val="20"/>
          <w:lang w:val="uk-UA"/>
        </w:rPr>
        <w:t xml:space="preserve">а)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радіальні (рис. </w:t>
      </w:r>
      <w:r>
        <w:rPr>
          <w:color w:val="000000"/>
          <w:sz w:val="20"/>
          <w:szCs w:val="20"/>
        </w:rPr>
        <w:t xml:space="preserve">5.12, </w:t>
      </w:r>
      <w:r>
        <w:rPr>
          <w:i/>
          <w:iCs/>
          <w:color w:val="000000"/>
          <w:sz w:val="20"/>
          <w:szCs w:val="20"/>
          <w:lang w:val="uk-UA"/>
        </w:rPr>
        <w:t>б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У каркасі </w:t>
      </w:r>
      <w:r>
        <w:rPr>
          <w:i/>
          <w:iCs/>
          <w:color w:val="000000"/>
          <w:sz w:val="20"/>
          <w:szCs w:val="20"/>
          <w:lang w:val="uk-UA"/>
        </w:rPr>
        <w:t xml:space="preserve">діагональних шин </w:t>
      </w:r>
      <w:r>
        <w:rPr>
          <w:color w:val="000000"/>
          <w:sz w:val="20"/>
          <w:szCs w:val="20"/>
          <w:lang w:val="uk-UA"/>
        </w:rPr>
        <w:t>нитки сусідніх шарів корду перетина</w:t>
        <w:softHyphen/>
        <w:t xml:space="preserve">ються під певним кутом </w:t>
      </w:r>
      <w:r>
        <w:rPr>
          <w:color w:val="000000"/>
          <w:sz w:val="20"/>
          <w:szCs w:val="20"/>
        </w:rPr>
        <w:t xml:space="preserve">(95... 115°) </w:t>
      </w:r>
      <w:r>
        <w:rPr>
          <w:color w:val="000000"/>
          <w:sz w:val="20"/>
          <w:szCs w:val="20"/>
          <w:lang w:val="uk-UA"/>
        </w:rPr>
        <w:t>і кількість шарів завжди парна. Під час контакту шини з дорогою змінюється кут перехрещування ниток корду, що призводить до підвищених деформації й теплоутво</w:t>
        <w:softHyphen/>
        <w:t>рення, а також знижує термін служби ши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У </w:t>
      </w:r>
      <w:r>
        <w:rPr>
          <w:i/>
          <w:iCs/>
          <w:color w:val="000000"/>
          <w:sz w:val="20"/>
          <w:szCs w:val="20"/>
          <w:lang w:val="uk-UA"/>
        </w:rPr>
        <w:t xml:space="preserve">радіальних шин </w:t>
      </w:r>
      <w:r>
        <w:rPr>
          <w:color w:val="000000"/>
          <w:sz w:val="20"/>
          <w:szCs w:val="20"/>
          <w:lang w:val="uk-UA"/>
        </w:rPr>
        <w:t>(типу Р) нитки корду в каркасі розташовуються від борта до борта (по радіусу) й не перетинаються одна з одною. Та</w:t>
        <w:softHyphen/>
        <w:t>ка конструкція каркаса більш прогресивна: менша кількість шарів корду, зменшуються теплоутворення й опір коченню. Термін служби радіальних шин набагато більший, ніж діагональни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Борти 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5.12) </w:t>
      </w:r>
      <w:r>
        <w:rPr>
          <w:color w:val="000000"/>
          <w:sz w:val="20"/>
          <w:szCs w:val="20"/>
          <w:lang w:val="uk-UA"/>
        </w:rPr>
        <w:t>призначаються для кріплення покришки на ободі колеса. Борт складається з шарів корду, загорнутих навколо дротяного кільця 2, що створює нерозтяжну конструкцію й надає жорсткості посадковій поверхні покриш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Брекер </w:t>
      </w:r>
      <w:r>
        <w:rPr>
          <w:i/>
          <w:iCs/>
          <w:color w:val="000000"/>
          <w:sz w:val="20"/>
          <w:szCs w:val="20"/>
        </w:rPr>
        <w:t xml:space="preserve">4 — </w:t>
      </w:r>
      <w:r>
        <w:rPr>
          <w:color w:val="000000"/>
          <w:sz w:val="20"/>
          <w:szCs w:val="20"/>
          <w:lang w:val="uk-UA"/>
        </w:rPr>
        <w:t xml:space="preserve">це гумотканинний прошарок, прокладений між каркасом </w:t>
      </w:r>
      <w:r>
        <w:rPr>
          <w:i/>
          <w:iCs/>
          <w:color w:val="000000"/>
          <w:sz w:val="20"/>
          <w:szCs w:val="20"/>
          <w:lang w:val="uk-UA"/>
        </w:rPr>
        <w:t xml:space="preserve">Зй </w:t>
      </w:r>
      <w:r>
        <w:rPr>
          <w:color w:val="000000"/>
          <w:sz w:val="20"/>
          <w:szCs w:val="20"/>
          <w:lang w:val="uk-UA"/>
        </w:rPr>
        <w:t>протектором б по всьому обводу покришки. Брекер по</w:t>
        <w:softHyphen/>
        <w:t>м'якшує дію протектора на каркас. Для радіальних шин наявність брекера особливо важлива, оскільки він сприймає окружні зусилля й обмежує розтягання ниток кор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Протектор б становить бігову частину шини. Ззовні він має жсунок у вигляді виступів і канавок між ними. Завдяки рисунку протектора забезпечується потрібне зчеплення коліс із дорогою, </w:t>
      </w:r>
      <w:r>
        <w:rPr>
          <w:color w:val="000000"/>
          <w:sz w:val="20"/>
          <w:szCs w:val="20"/>
        </w:rPr>
        <w:t xml:space="preserve">тому для </w:t>
      </w:r>
      <w:r>
        <w:rPr>
          <w:color w:val="000000"/>
          <w:sz w:val="20"/>
          <w:szCs w:val="20"/>
          <w:lang w:val="uk-UA"/>
        </w:rPr>
        <w:t>різних покриттів доріг застосовують різні рисунки протек</w:t>
        <w:softHyphen/>
        <w:t>тор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Боковини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uk-UA"/>
        </w:rPr>
        <w:t xml:space="preserve">наносяться у вигляді тонкого еластичного шару гуми на бічні стінки каркаса й призначаються для захисту шин від механічних пошкоджень, проникнення вологи й </w:t>
      </w:r>
      <w:r>
        <w:rPr>
          <w:color w:val="000000"/>
          <w:sz w:val="20"/>
          <w:szCs w:val="20"/>
        </w:rPr>
        <w:t xml:space="preserve">т. д. На боковинах </w:t>
      </w:r>
      <w:r>
        <w:rPr>
          <w:color w:val="000000"/>
          <w:sz w:val="20"/>
          <w:szCs w:val="20"/>
          <w:lang w:val="uk-UA"/>
        </w:rPr>
        <w:t>наносять позначення покришо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Камери </w:t>
      </w:r>
      <w:r>
        <w:rPr>
          <w:color w:val="000000"/>
          <w:sz w:val="20"/>
          <w:szCs w:val="20"/>
          <w:lang w:val="uk-UA"/>
        </w:rPr>
        <w:t>для автомобільного колеса виготовляють з еластичної повітронепроникної гуми. Розмір камери завжди дещо менший від розміру порожнини покришки, щоб у накачаному стані не утворю-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алися складки. Повітря в камеру подається через вентиль, що ста</w:t>
        <w:softHyphen/>
        <w:t>новить зворотний клапан, який дає змогу нагнітати повітря всереди</w:t>
        <w:softHyphen/>
        <w:t>ну й автоматично перекривати його вихід назовні. Вентиль скла</w:t>
        <w:softHyphen/>
        <w:t>дається з корпусу, золотника й ковпачка. Корпус роблять із латуні у вигляді трубки й закріплюють у стінці камери за допомогою гайки або вулканізацією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752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 xml:space="preserve">Для підвищення прохідності автомобілів в умовах бездоріжжя (розмоклі ґрунти, засніжені дороги, зоране поле) використовують спеціальні шини — аркові й пневмокотки (рис. 5.13, </w:t>
      </w:r>
      <w:r>
        <w:rPr>
          <w:i/>
          <w:iCs/>
          <w:color w:val="000000"/>
          <w:sz w:val="20"/>
          <w:szCs w:val="20"/>
          <w:lang w:val="uk-UA"/>
        </w:rPr>
        <w:t xml:space="preserve">а ,б </w:t>
      </w:r>
      <w:r>
        <w:rPr>
          <w:color w:val="000000"/>
          <w:sz w:val="20"/>
          <w:szCs w:val="20"/>
          <w:lang w:val="uk-UA"/>
        </w:rPr>
        <w:t>відповідно)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Позначення </w:t>
      </w:r>
      <w:r>
        <w:rPr>
          <w:b/>
          <w:bCs/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  <w:lang w:val="uk-UA"/>
        </w:rPr>
        <w:t xml:space="preserve">маркування шин. </w:t>
      </w:r>
      <w:r>
        <w:rPr>
          <w:color w:val="000000"/>
          <w:sz w:val="20"/>
          <w:szCs w:val="20"/>
          <w:lang w:val="uk-UA"/>
        </w:rPr>
        <w:t xml:space="preserve">На ооковині кожної покришки наносять позначення (основні розміри) й маркування: товарний знак заводу-виготовлювача; дату виготовлення; порядковий номер; індекс максимально допустимої швидкості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відповідає </w:t>
      </w:r>
      <w:r>
        <w:rPr>
          <w:color w:val="000000"/>
          <w:sz w:val="20"/>
          <w:szCs w:val="20"/>
        </w:rPr>
        <w:t xml:space="preserve">120 </w:t>
      </w:r>
      <w:r>
        <w:rPr>
          <w:color w:val="000000"/>
          <w:sz w:val="20"/>
          <w:szCs w:val="20"/>
          <w:lang w:val="uk-UA"/>
        </w:rPr>
        <w:t xml:space="preserve">км/год, </w:t>
      </w:r>
      <w:r>
        <w:rPr>
          <w:i/>
          <w:iCs/>
          <w:color w:val="000000"/>
          <w:sz w:val="20"/>
          <w:szCs w:val="20"/>
          <w:lang w:val="uk-UA"/>
        </w:rPr>
        <w:t xml:space="preserve">р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150, </w:t>
      </w:r>
      <w:r>
        <w:rPr>
          <w:i/>
          <w:iCs/>
          <w:color w:val="000000"/>
          <w:sz w:val="20"/>
          <w:szCs w:val="20"/>
          <w:lang w:val="en-US"/>
        </w:rPr>
        <w:t>Q</w:t>
      </w:r>
      <w:r>
        <w:rPr>
          <w:i/>
          <w:iCs/>
          <w:color w:val="000000"/>
          <w:sz w:val="20"/>
          <w:szCs w:val="20"/>
        </w:rPr>
        <w:t xml:space="preserve"> — </w:t>
      </w:r>
      <w:r>
        <w:rPr>
          <w:color w:val="000000"/>
          <w:sz w:val="20"/>
          <w:szCs w:val="20"/>
        </w:rPr>
        <w:t xml:space="preserve">160, </w:t>
      </w:r>
      <w:r>
        <w:rPr>
          <w:i/>
          <w:iCs/>
          <w:color w:val="000000"/>
          <w:sz w:val="20"/>
          <w:szCs w:val="20"/>
          <w:lang w:val="en-US"/>
        </w:rPr>
        <w:t>S</w:t>
      </w:r>
      <w:r>
        <w:rPr>
          <w:i/>
          <w:iCs/>
          <w:color w:val="000000"/>
          <w:sz w:val="20"/>
          <w:szCs w:val="20"/>
        </w:rPr>
        <w:t xml:space="preserve"> — </w:t>
      </w:r>
      <w:r>
        <w:rPr>
          <w:color w:val="000000"/>
          <w:sz w:val="20"/>
          <w:szCs w:val="20"/>
        </w:rPr>
        <w:t xml:space="preserve">180 </w:t>
      </w:r>
      <w:r>
        <w:rPr>
          <w:color w:val="000000"/>
          <w:sz w:val="20"/>
          <w:szCs w:val="20"/>
          <w:lang w:val="uk-UA"/>
        </w:rPr>
        <w:t xml:space="preserve">км/год); індекс вантажопідйомності (для шин легкових автомобілів </w:t>
      </w:r>
      <w:r>
        <w:rPr>
          <w:color w:val="000000"/>
          <w:sz w:val="20"/>
          <w:szCs w:val="20"/>
        </w:rPr>
        <w:t xml:space="preserve">75 </w:t>
      </w:r>
      <w:r>
        <w:rPr>
          <w:color w:val="000000"/>
          <w:sz w:val="20"/>
          <w:szCs w:val="20"/>
          <w:lang w:val="uk-UA"/>
        </w:rPr>
        <w:t xml:space="preserve">відповідає </w:t>
      </w:r>
      <w:r>
        <w:rPr>
          <w:color w:val="000000"/>
          <w:sz w:val="20"/>
          <w:szCs w:val="20"/>
        </w:rPr>
        <w:t xml:space="preserve">387 </w:t>
      </w:r>
      <w:r>
        <w:rPr>
          <w:color w:val="000000"/>
          <w:sz w:val="20"/>
          <w:szCs w:val="20"/>
          <w:lang w:val="uk-UA"/>
        </w:rPr>
        <w:t xml:space="preserve">кг, </w:t>
      </w:r>
      <w:r>
        <w:rPr>
          <w:color w:val="000000"/>
          <w:sz w:val="20"/>
          <w:szCs w:val="20"/>
        </w:rPr>
        <w:t xml:space="preserve">78 — 425, 80 — 450, 82 — 475, 84 — 500 </w:t>
      </w:r>
      <w:r>
        <w:rPr>
          <w:color w:val="000000"/>
          <w:sz w:val="20"/>
          <w:szCs w:val="20"/>
          <w:lang w:val="uk-UA"/>
        </w:rPr>
        <w:t xml:space="preserve">кг і </w:t>
      </w:r>
      <w:r>
        <w:rPr>
          <w:color w:val="000000"/>
          <w:sz w:val="20"/>
          <w:szCs w:val="20"/>
        </w:rPr>
        <w:t xml:space="preserve">т. д.); </w:t>
      </w:r>
      <w:r>
        <w:rPr>
          <w:color w:val="000000"/>
          <w:sz w:val="20"/>
          <w:szCs w:val="20"/>
          <w:lang w:val="uk-UA"/>
        </w:rPr>
        <w:t>балансувальну мітку, яка показує най</w:t>
        <w:softHyphen/>
        <w:t>легшу частину шини; норму шаровості для шин вантажних автомо</w:t>
        <w:softHyphen/>
        <w:t>білі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Основні розміри шини (див. рис. </w:t>
      </w:r>
      <w:r>
        <w:rPr>
          <w:color w:val="000000"/>
          <w:sz w:val="20"/>
          <w:szCs w:val="20"/>
        </w:rPr>
        <w:t xml:space="preserve">5.8) </w:t>
      </w:r>
      <w:r>
        <w:rPr>
          <w:color w:val="000000"/>
          <w:sz w:val="20"/>
          <w:szCs w:val="20"/>
          <w:lang w:val="uk-UA"/>
        </w:rPr>
        <w:t xml:space="preserve">позначають двома групами цифр через риски. Перша група цифр означає ширину профілю </w:t>
      </w:r>
      <w:r>
        <w:rPr>
          <w:i/>
          <w:iCs/>
          <w:color w:val="000000"/>
          <w:sz w:val="20"/>
          <w:szCs w:val="20"/>
          <w:lang w:val="uk-UA"/>
        </w:rPr>
        <w:t xml:space="preserve">В, </w:t>
      </w:r>
      <w:r>
        <w:rPr>
          <w:color w:val="000000"/>
          <w:sz w:val="20"/>
          <w:szCs w:val="20"/>
          <w:vertAlign w:val="subscript"/>
          <w:lang w:val="uk-UA"/>
        </w:rPr>
        <w:t>Д</w:t>
      </w:r>
      <w:r>
        <w:rPr>
          <w:color w:val="000000"/>
          <w:sz w:val="20"/>
          <w:szCs w:val="20"/>
          <w:lang w:val="uk-UA"/>
        </w:rPr>
        <w:t>ру</w:t>
      </w:r>
      <w:r>
        <w:rPr>
          <w:color w:val="000000"/>
          <w:sz w:val="20"/>
          <w:szCs w:val="20"/>
          <w:vertAlign w:val="subscript"/>
          <w:lang w:val="uk-UA"/>
        </w:rPr>
        <w:t>га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  <w:lang w:val="uk-UA"/>
        </w:rPr>
        <w:t xml:space="preserve">посадковий діаметр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на обід колеса. Ці розміри зазначають у міліметрах чи дюймах або мішаними. Наприклад, </w:t>
      </w:r>
      <w:r>
        <w:rPr>
          <w:color w:val="000000"/>
          <w:sz w:val="20"/>
          <w:szCs w:val="20"/>
        </w:rPr>
        <w:t xml:space="preserve">8,40 = 15; 215 =380. </w:t>
      </w:r>
      <w:r>
        <w:rPr>
          <w:color w:val="000000"/>
          <w:sz w:val="20"/>
          <w:szCs w:val="20"/>
          <w:lang w:val="uk-UA"/>
        </w:rPr>
        <w:t xml:space="preserve">Тут у першому позначенні ширину профілю </w:t>
      </w:r>
      <w:r>
        <w:rPr>
          <w:i/>
          <w:iCs/>
          <w:color w:val="000000"/>
          <w:sz w:val="20"/>
          <w:szCs w:val="20"/>
          <w:lang w:val="uk-UA"/>
        </w:rPr>
        <w:t xml:space="preserve">В </w:t>
      </w:r>
      <w:r>
        <w:rPr>
          <w:color w:val="000000"/>
          <w:sz w:val="20"/>
          <w:szCs w:val="20"/>
          <w:lang w:val="uk-UA"/>
        </w:rPr>
        <w:t xml:space="preserve">і діаметр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дано в дюй</w:t>
        <w:softHyphen/>
        <w:t xml:space="preserve">мах, а в другому позначенні ці самі розміри зазначено в міліметрах. Для позначення радіальних шин у кінці ставлять літеру Р, наприклад </w:t>
      </w:r>
      <w:r>
        <w:rPr>
          <w:color w:val="000000"/>
          <w:sz w:val="20"/>
          <w:szCs w:val="20"/>
        </w:rPr>
        <w:t xml:space="preserve">185= </w:t>
      </w:r>
      <w:r>
        <w:rPr>
          <w:color w:val="000000"/>
          <w:sz w:val="20"/>
          <w:szCs w:val="20"/>
          <w:lang w:val="uk-UA"/>
        </w:rPr>
        <w:t>15Р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ату виготовлення й завод-виготовлювач шини позначають циф</w:t>
        <w:softHyphen/>
        <w:t>рами та літерами, тут же зазначають номер покришки. Наприклад, 287Нк1</w:t>
      </w:r>
      <w:r>
        <w:rPr>
          <w:color w:val="000000"/>
          <w:sz w:val="20"/>
          <w:szCs w:val="20"/>
        </w:rPr>
        <w:t xml:space="preserve">69527: </w:t>
      </w:r>
      <w:r>
        <w:rPr>
          <w:color w:val="000000"/>
          <w:sz w:val="20"/>
          <w:szCs w:val="20"/>
          <w:lang w:val="uk-UA"/>
        </w:rPr>
        <w:t xml:space="preserve">число </w:t>
      </w:r>
      <w:r>
        <w:rPr>
          <w:color w:val="000000"/>
          <w:sz w:val="20"/>
          <w:szCs w:val="20"/>
        </w:rPr>
        <w:t xml:space="preserve">287 </w:t>
      </w:r>
      <w:r>
        <w:rPr>
          <w:color w:val="000000"/>
          <w:sz w:val="20"/>
          <w:szCs w:val="20"/>
          <w:lang w:val="uk-UA"/>
        </w:rPr>
        <w:t xml:space="preserve">(28-й тиждень </w:t>
      </w:r>
      <w:r>
        <w:rPr>
          <w:color w:val="000000"/>
          <w:sz w:val="20"/>
          <w:szCs w:val="20"/>
        </w:rPr>
        <w:t xml:space="preserve">1987 р.); Нк — </w:t>
      </w:r>
      <w:r>
        <w:rPr>
          <w:color w:val="000000"/>
          <w:sz w:val="20"/>
          <w:szCs w:val="20"/>
          <w:lang w:val="uk-UA"/>
        </w:rPr>
        <w:t xml:space="preserve">Нижньокамсь-кий шинний завод; </w:t>
      </w:r>
      <w:r>
        <w:rPr>
          <w:color w:val="000000"/>
          <w:sz w:val="20"/>
          <w:szCs w:val="20"/>
        </w:rPr>
        <w:t xml:space="preserve">169527 — </w:t>
      </w:r>
      <w:r>
        <w:rPr>
          <w:color w:val="000000"/>
          <w:sz w:val="20"/>
          <w:szCs w:val="20"/>
          <w:lang w:val="uk-UA"/>
        </w:rPr>
        <w:t>порядковий номер шин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На </w:t>
      </w:r>
      <w:r>
        <w:rPr>
          <w:color w:val="000000"/>
          <w:sz w:val="20"/>
          <w:szCs w:val="20"/>
        </w:rPr>
        <w:t xml:space="preserve">боковинах </w:t>
      </w:r>
      <w:r>
        <w:rPr>
          <w:color w:val="000000"/>
          <w:sz w:val="20"/>
          <w:szCs w:val="20"/>
          <w:lang w:val="uk-UA"/>
        </w:rPr>
        <w:t>покришок зазначають також модель, номер держав</w:t>
        <w:softHyphen/>
        <w:t xml:space="preserve">ного стандарту, штамп </w:t>
      </w:r>
      <w:r>
        <w:rPr>
          <w:color w:val="000000"/>
          <w:sz w:val="20"/>
          <w:szCs w:val="20"/>
        </w:rPr>
        <w:t xml:space="preserve">ВТК, </w:t>
      </w:r>
      <w:r>
        <w:rPr>
          <w:color w:val="000000"/>
          <w:sz w:val="20"/>
          <w:szCs w:val="20"/>
          <w:lang w:val="uk-UA"/>
        </w:rPr>
        <w:t xml:space="preserve">сортність виробу. Для безкамерних шин роблять напис «Безкамерна», для морозостійких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«Північ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Основні розміри покришки </w:t>
      </w:r>
      <w:r>
        <w:rPr>
          <w:i/>
          <w:iCs/>
          <w:color w:val="000000"/>
          <w:sz w:val="20"/>
          <w:szCs w:val="20"/>
          <w:lang w:val="uk-UA"/>
        </w:rPr>
        <w:t xml:space="preserve">(В </w:t>
      </w:r>
      <w:r>
        <w:rPr>
          <w:color w:val="000000"/>
          <w:sz w:val="20"/>
          <w:szCs w:val="20"/>
          <w:lang w:val="uk-UA"/>
        </w:rPr>
        <w:t xml:space="preserve">і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  <w:lang w:val="uk-UA"/>
        </w:rPr>
        <w:t>зазначені на її боковині, да</w:t>
        <w:softHyphen/>
        <w:t xml:space="preserve">ють змогу приблизно визначити зовнішній діаметр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за формулою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=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+ </w:t>
      </w:r>
      <w:r>
        <w:rPr>
          <w:i/>
          <w:iCs/>
          <w:color w:val="000000"/>
          <w:sz w:val="20"/>
          <w:szCs w:val="20"/>
          <w:lang w:val="uk-UA"/>
        </w:rPr>
        <w:t xml:space="preserve">2Н, </w:t>
      </w:r>
      <w:r>
        <w:rPr>
          <w:color w:val="000000"/>
          <w:sz w:val="20"/>
          <w:szCs w:val="20"/>
          <w:lang w:val="uk-UA"/>
        </w:rPr>
        <w:t>вважаючи, що висота профілю Ядорівнює його шири</w:t>
        <w:softHyphen/>
        <w:t xml:space="preserve">ні </w:t>
      </w:r>
      <w:r>
        <w:rPr>
          <w:i/>
          <w:iCs/>
          <w:color w:val="000000"/>
          <w:sz w:val="20"/>
          <w:szCs w:val="20"/>
          <w:lang w:val="uk-UA"/>
        </w:rPr>
        <w:t>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ля шин легкових автомобілів, що мають низький профіль, у по</w:t>
        <w:softHyphen/>
        <w:t>значенні розмірів зазначають відношення висоти профілю до шири</w:t>
        <w:softHyphen/>
        <w:t xml:space="preserve">ни в процентах. Наприклад, для автомобіля ВАЗ-2108 розмір шини показують так: </w:t>
      </w:r>
      <w:r>
        <w:rPr>
          <w:color w:val="000000"/>
          <w:sz w:val="20"/>
          <w:szCs w:val="20"/>
        </w:rPr>
        <w:t xml:space="preserve">165/70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uk-UA"/>
        </w:rPr>
        <w:t xml:space="preserve">Тут </w:t>
      </w:r>
      <w:r>
        <w:rPr>
          <w:color w:val="000000"/>
          <w:sz w:val="20"/>
          <w:szCs w:val="20"/>
        </w:rPr>
        <w:t xml:space="preserve">165 — </w:t>
      </w:r>
      <w:r>
        <w:rPr>
          <w:color w:val="000000"/>
          <w:sz w:val="20"/>
          <w:szCs w:val="20"/>
          <w:lang w:val="uk-UA"/>
        </w:rPr>
        <w:t xml:space="preserve">ширина профілю </w:t>
      </w:r>
      <w:r>
        <w:rPr>
          <w:color w:val="000000"/>
          <w:sz w:val="20"/>
          <w:szCs w:val="20"/>
        </w:rPr>
        <w:t xml:space="preserve">(165 </w:t>
      </w:r>
      <w:r>
        <w:rPr>
          <w:color w:val="000000"/>
          <w:sz w:val="20"/>
          <w:szCs w:val="20"/>
          <w:lang w:val="uk-UA"/>
        </w:rPr>
        <w:t xml:space="preserve">мм), </w:t>
      </w:r>
      <w:r>
        <w:rPr>
          <w:color w:val="000000"/>
          <w:sz w:val="20"/>
          <w:szCs w:val="20"/>
        </w:rPr>
        <w:t xml:space="preserve">70 — </w:t>
      </w:r>
      <w:r>
        <w:rPr>
          <w:color w:val="000000"/>
          <w:sz w:val="20"/>
          <w:szCs w:val="20"/>
          <w:lang w:val="uk-UA"/>
        </w:rPr>
        <w:t xml:space="preserve">відношення висоти профілю до ширини в процентах,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— </w:t>
      </w:r>
      <w:r>
        <w:rPr>
          <w:color w:val="000000"/>
          <w:sz w:val="20"/>
          <w:szCs w:val="20"/>
          <w:lang w:val="uk-UA"/>
        </w:rPr>
        <w:t xml:space="preserve">радіальна, </w:t>
      </w:r>
      <w:r>
        <w:rPr>
          <w:color w:val="000000"/>
          <w:sz w:val="20"/>
          <w:szCs w:val="20"/>
        </w:rPr>
        <w:t xml:space="preserve">13 — </w:t>
      </w:r>
      <w:r>
        <w:rPr>
          <w:color w:val="000000"/>
          <w:sz w:val="20"/>
          <w:szCs w:val="20"/>
          <w:lang w:val="uk-UA"/>
        </w:rPr>
        <w:t>посадковий діаметр обода в дюйм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Порядок монтажу й демонтажу шин. </w:t>
      </w:r>
      <w:r>
        <w:rPr>
          <w:color w:val="000000"/>
          <w:sz w:val="20"/>
          <w:szCs w:val="20"/>
          <w:lang w:val="uk-UA"/>
        </w:rPr>
        <w:t>До експлуатації приймаються шини, які не мають дефектів і точно відповідають вимогам держав</w:t>
        <w:softHyphen/>
        <w:t>них стандартів і технічних умов на шини. Автомобілі комплектують</w:t>
        <w:softHyphen/>
        <w:t>ся шинами за рекомендацією шинної промисловості на підставі тех</w:t>
        <w:softHyphen/>
        <w:t>нічної документації на автомобіль і з урахуванням дорожньо-кліма</w:t>
        <w:softHyphen/>
        <w:t xml:space="preserve">тичних умов. Відповідно до цих рекомендацій </w:t>
      </w:r>
      <w:r>
        <w:rPr>
          <w:i/>
          <w:iCs/>
          <w:color w:val="000000"/>
          <w:sz w:val="20"/>
          <w:szCs w:val="20"/>
          <w:lang w:val="uk-UA"/>
        </w:rPr>
        <w:t xml:space="preserve">заборонено ставити на колеса одного </w:t>
      </w:r>
      <w:r>
        <w:rPr>
          <w:i/>
          <w:iCs/>
          <w:color w:val="000000"/>
          <w:sz w:val="20"/>
          <w:szCs w:val="20"/>
        </w:rPr>
        <w:t xml:space="preserve">моста </w:t>
      </w:r>
      <w:r>
        <w:rPr>
          <w:i/>
          <w:iCs/>
          <w:color w:val="000000"/>
          <w:sz w:val="20"/>
          <w:szCs w:val="20"/>
          <w:lang w:val="uk-UA"/>
        </w:rPr>
        <w:t>шини діагональної й радіальної конструкцій, а та</w:t>
        <w:softHyphen/>
        <w:t>кож шини з різним рисунком протектора.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95885</wp:posOffset>
            </wp:positionV>
            <wp:extent cx="3276600" cy="22764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>Монтаж шини виконують на чистий і справний обід. При цьому перевіряють, щоб на внутрішній поверхні покришки не було пошкоджень, протирають від вологи й посипають тальком. Після цього в покришку закладають камеру, злегка підкачують її повітрям, щоб набрала круглої форми. Потім шину надягають на обід колеса, виводячи в паз обода вентиль камери. Далі між ободом і бортом ши</w:t>
        <w:softHyphen/>
        <w:t>ни вставляють знімне бортове кільце, а в канавку обода встановлю</w:t>
        <w:softHyphen/>
        <w:t>ють замкове кільце. Розглянута технологія застосовується для коліс вантажних автомобілів, що мають плоский обід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емонтаж шини (рис. </w:t>
      </w:r>
      <w:r>
        <w:rPr>
          <w:color w:val="000000"/>
          <w:sz w:val="20"/>
          <w:szCs w:val="20"/>
        </w:rPr>
        <w:t xml:space="preserve">5.14) </w:t>
      </w:r>
      <w:r>
        <w:rPr>
          <w:color w:val="000000"/>
          <w:sz w:val="20"/>
          <w:szCs w:val="20"/>
          <w:lang w:val="uk-UA"/>
        </w:rPr>
        <w:t>здійснюють у такій послідовнос</w:t>
        <w:softHyphen/>
        <w:t>ті: повністю випускають повітря з камери; відтискують борт покриш</w:t>
        <w:softHyphen/>
        <w:t>ки від диска колеса, користуючись прямою лопаткою й лопаткою з кривим захватом; спочатку прямою, а потім обома лопатками відтис</w:t>
        <w:softHyphen/>
        <w:t>кають замкове кільце й виймають його; далі, перевернувши шину, виймають із неї диск колес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онтаж і демонтаж шин легкових автомобілів здійснюють в умо</w:t>
        <w:softHyphen/>
        <w:t xml:space="preserve">вах станцій технічного обслуговування на спеціальних верстатах. Для індивідуального розбирання й складання шин можна користуватися також монтажними лопатками. Головне правило: </w:t>
      </w:r>
      <w:r>
        <w:rPr>
          <w:i/>
          <w:iCs/>
          <w:color w:val="000000"/>
          <w:sz w:val="20"/>
          <w:szCs w:val="20"/>
          <w:lang w:val="uk-UA"/>
        </w:rPr>
        <w:t xml:space="preserve">починати монтаж треба з боку шини, протилежного вентилю, а демонтаж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  <w:lang w:val="uk-UA"/>
        </w:rPr>
        <w:t>з боку вентиля, послідовно відокремлюючи спочатку зовнішній борт покришки, а потім внутрішні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ТЕХНІЧНЕ ОБСЛУГОВУВАННЯ ХОДОВОЇ ЧАСТИН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Основні несправності: </w:t>
      </w:r>
      <w:r>
        <w:rPr>
          <w:i/>
          <w:iCs/>
          <w:color w:val="000000"/>
          <w:sz w:val="20"/>
          <w:szCs w:val="20"/>
          <w:lang w:val="uk-UA"/>
        </w:rPr>
        <w:t xml:space="preserve">• </w:t>
      </w:r>
      <w:r>
        <w:rPr>
          <w:color w:val="000000"/>
          <w:sz w:val="20"/>
          <w:szCs w:val="20"/>
          <w:lang w:val="uk-UA"/>
        </w:rPr>
        <w:t>биття (коливання) передніх коліс, особли</w:t>
        <w:softHyphen/>
        <w:t>во на великих швидкостях руху; • відведення автомобіля в бік від прямолінійного руху; • підвищене або нерівномірне спрацювання протектора шин; • сильні удари кузова об буфер під час руху по не</w:t>
        <w:softHyphen/>
        <w:t>рівній дорозі; • скрипіння листів або осідання ресор (пружин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Биття передніх коліс </w:t>
      </w:r>
      <w:r>
        <w:rPr>
          <w:color w:val="000000"/>
          <w:sz w:val="20"/>
          <w:szCs w:val="20"/>
          <w:lang w:val="uk-UA"/>
        </w:rPr>
        <w:t xml:space="preserve">при швидкості руху автомобіля </w:t>
      </w:r>
      <w:r>
        <w:rPr>
          <w:color w:val="000000"/>
          <w:sz w:val="20"/>
          <w:szCs w:val="20"/>
        </w:rPr>
        <w:t xml:space="preserve">60...80 </w:t>
      </w:r>
      <w:r>
        <w:rPr>
          <w:color w:val="000000"/>
          <w:sz w:val="20"/>
          <w:szCs w:val="20"/>
          <w:lang w:val="uk-UA"/>
        </w:rPr>
        <w:t>км/год може бути наслідком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спрацювання кульових з'єднань рульових тяг і поворотних сто</w:t>
        <w:softHyphen/>
        <w:t>яків, а також втулок маятникового важел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порушення балансування коліс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 xml:space="preserve">підвищеного </w:t>
      </w:r>
      <w:r>
        <w:rPr>
          <w:color w:val="000000"/>
          <w:sz w:val="20"/>
          <w:szCs w:val="20"/>
        </w:rPr>
        <w:t xml:space="preserve">люфта в </w:t>
      </w:r>
      <w:r>
        <w:rPr>
          <w:color w:val="000000"/>
          <w:sz w:val="20"/>
          <w:szCs w:val="20"/>
          <w:lang w:val="uk-UA"/>
        </w:rPr>
        <w:t>підшипниках маточин коліс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ля усунення несправності треба оглядом перевірити стан шар</w:t>
        <w:softHyphen/>
        <w:t>нірних з'єднань рульових тяг, різко повертаючи рульове колесо пра</w:t>
        <w:softHyphen/>
        <w:t>воруч і ліворуч, а також перевірити люфт у підшипниках маточин по</w:t>
        <w:softHyphen/>
        <w:t>хитуванням передніх коліс у поперечному напрямі в піднятому стані. Несправні кульові з'єднання підлягають заміні, а люфт у підшипни</w:t>
        <w:softHyphen/>
        <w:t>ках можна усунути, підтягнувши регулювальну гайку маточини ко</w:t>
        <w:softHyphen/>
        <w:t>лес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Відведення автомобіля в бік від прямолінійного руху </w:t>
      </w:r>
      <w:r>
        <w:rPr>
          <w:color w:val="000000"/>
          <w:sz w:val="20"/>
          <w:szCs w:val="20"/>
          <w:lang w:val="uk-UA"/>
        </w:rPr>
        <w:t>може бути наслідком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неоднакових кутів розвалу й поздовжнього нахилу поворотних стояків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різниці тиску повітря в шинах лівого й правого передніх коліс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неправильного зазору в підшипниках передніх коліс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деформування поворотного кулака або важелів підвіски;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 xml:space="preserve">великої різниці у спрацюванні шин;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 xml:space="preserve">підвищеного дисбалансу передніх коліс;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 xml:space="preserve">неоднакової пружності пружин підвіски. Для усунення цієї несправності треба перевірити й відрегулювати </w:t>
      </w:r>
      <w:r>
        <w:rPr>
          <w:color w:val="000000"/>
          <w:sz w:val="20"/>
          <w:szCs w:val="20"/>
          <w:vertAlign w:val="subscript"/>
          <w:lang w:val="uk-UA"/>
        </w:rPr>
        <w:t>к</w:t>
      </w:r>
      <w:r>
        <w:rPr>
          <w:color w:val="000000"/>
          <w:sz w:val="20"/>
          <w:szCs w:val="20"/>
          <w:lang w:val="uk-UA"/>
        </w:rPr>
        <w:t>ут установлення передніх коліс, довести тиск повітря в шинах до нормального й однакового значення, замінити деформовані й не</w:t>
        <w:softHyphen/>
        <w:t>справні деталі та спрацьовані шини, збалансувати колеса. Якщо кути встановлення коліс не піддаються регулюванню, то це, як правило, пов'язане з деформуванням осі нижнього важеля або поперечини підвіски в зоні передніх болтів кріплень осей нижніх важелів, а також із підвищеним спрацюванням гумометалевих шарнірів. У цих випад</w:t>
        <w:softHyphen/>
        <w:t>ках треба замінити деформовані або спрацьовані деталі, після чого здійснити регулюванн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Рівномірне підвищене спрацювання протектора </w:t>
      </w:r>
      <w:r>
        <w:rPr>
          <w:color w:val="000000"/>
          <w:sz w:val="20"/>
          <w:szCs w:val="20"/>
          <w:lang w:val="uk-UA"/>
        </w:rPr>
        <w:t xml:space="preserve">в середній його частині (рис. </w:t>
      </w:r>
      <w:r>
        <w:rPr>
          <w:color w:val="000000"/>
          <w:sz w:val="20"/>
          <w:szCs w:val="20"/>
        </w:rPr>
        <w:t xml:space="preserve">5.17, </w:t>
      </w:r>
      <w:r>
        <w:rPr>
          <w:i/>
          <w:iCs/>
          <w:color w:val="000000"/>
          <w:sz w:val="20"/>
          <w:szCs w:val="20"/>
          <w:lang w:val="uk-UA"/>
        </w:rPr>
        <w:t xml:space="preserve">ж} </w:t>
      </w:r>
      <w:r>
        <w:rPr>
          <w:color w:val="000000"/>
          <w:sz w:val="20"/>
          <w:szCs w:val="20"/>
          <w:lang w:val="uk-UA"/>
        </w:rPr>
        <w:t>свідчить про підвищений тиск повітря в шині. Якщо тиск у шині недостатній, спрацьовуються крайні частини про</w:t>
        <w:softHyphen/>
        <w:t xml:space="preserve">тектора (рис. </w:t>
      </w:r>
      <w:r>
        <w:rPr>
          <w:color w:val="000000"/>
          <w:sz w:val="20"/>
          <w:szCs w:val="20"/>
        </w:rPr>
        <w:t xml:space="preserve">5.17, </w:t>
      </w:r>
      <w:r>
        <w:rPr>
          <w:i/>
          <w:iCs/>
          <w:color w:val="000000"/>
          <w:sz w:val="20"/>
          <w:szCs w:val="20"/>
          <w:lang w:val="uk-UA"/>
        </w:rPr>
        <w:t xml:space="preserve">є). </w:t>
      </w:r>
      <w:r>
        <w:rPr>
          <w:color w:val="000000"/>
          <w:sz w:val="20"/>
          <w:szCs w:val="20"/>
          <w:lang w:val="uk-UA"/>
        </w:rPr>
        <w:t>В обох випадках треба довести тиск повітря в шинах усіх коліс до нормальног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о швидкого спрацювання протектора призводять неправильне регулювання сходження й розвалу коліс, а також збільшені зазори в підшипниках маточин </w:t>
      </w:r>
      <w:r>
        <w:rPr>
          <w:color w:val="000000"/>
          <w:sz w:val="20"/>
          <w:szCs w:val="20"/>
        </w:rPr>
        <w:t xml:space="preserve">( </w:t>
      </w:r>
      <w:r>
        <w:rPr>
          <w:color w:val="000000"/>
          <w:sz w:val="20"/>
          <w:szCs w:val="20"/>
          <w:lang w:val="uk-UA"/>
        </w:rPr>
        <w:t xml:space="preserve">рис. </w:t>
      </w:r>
      <w:r>
        <w:rPr>
          <w:color w:val="000000"/>
          <w:sz w:val="20"/>
          <w:szCs w:val="20"/>
        </w:rPr>
        <w:t xml:space="preserve">5,17, </w:t>
      </w:r>
      <w:r>
        <w:rPr>
          <w:i/>
          <w:iCs/>
          <w:color w:val="000000"/>
          <w:sz w:val="20"/>
          <w:szCs w:val="20"/>
          <w:lang w:val="uk-UA"/>
        </w:rPr>
        <w:t xml:space="preserve">б— д). </w:t>
      </w:r>
      <w:r>
        <w:rPr>
          <w:color w:val="000000"/>
          <w:sz w:val="20"/>
          <w:szCs w:val="20"/>
          <w:lang w:val="uk-UA"/>
        </w:rPr>
        <w:t>Слід своєчасно перевіряти й регулювати кути встановлення коліс і затягування підшипників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Нерівномірне спрацювання протектора </w:t>
      </w:r>
      <w:r>
        <w:rPr>
          <w:color w:val="000000"/>
          <w:sz w:val="20"/>
          <w:szCs w:val="20"/>
          <w:lang w:val="uk-UA"/>
        </w:rPr>
        <w:t>(в одному місці або пляма</w:t>
        <w:softHyphen/>
        <w:t>ми) характерне в разі порушення балансування коліс (особливо вна</w:t>
        <w:softHyphen/>
        <w:t xml:space="preserve">слідок погнутості їхніх ободів). </w:t>
      </w:r>
      <w:r>
        <w:rPr>
          <w:i/>
          <w:iCs/>
          <w:color w:val="000000"/>
          <w:sz w:val="20"/>
          <w:szCs w:val="20"/>
          <w:lang w:val="uk-UA"/>
        </w:rPr>
        <w:t xml:space="preserve">Сильні удари кузова </w:t>
      </w:r>
      <w:r>
        <w:rPr>
          <w:color w:val="000000"/>
          <w:sz w:val="20"/>
          <w:szCs w:val="20"/>
          <w:lang w:val="uk-UA"/>
        </w:rPr>
        <w:t>є наслідком: / руйнування гумових буферів; / несправності амортизаторів; / осідання ресор (пружин); / поломки листів рес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>Непридатні деталі, осілі ресори (пружини) й зламані листи ресор замінюють новими. З несправностей амортизаторів слід звернути увагу на течу рідини, що найчастіше виникає внаслідок: спрацюван</w:t>
        <w:softHyphen/>
        <w:t>ня або руйнування сальника штока; усадки або пошкодження ущіль</w:t>
        <w:softHyphen/>
        <w:t>нювального кільця резервуара; послаблення затягування гайки ре</w:t>
        <w:softHyphen/>
        <w:t>зервуара; надмірної кількості рідини в амортизаторі (спостерігається підвищений опір амортизатора, особливо наприкінці такту стискан</w:t>
        <w:softHyphen/>
        <w:t>ня). В усі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випадках необхідно визначити причину течі й усунути її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ивши всі деталі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Скрипіння ресор </w:t>
      </w:r>
      <w:r>
        <w:rPr>
          <w:color w:val="000000"/>
          <w:sz w:val="20"/>
          <w:szCs w:val="20"/>
          <w:lang w:val="uk-UA"/>
        </w:rPr>
        <w:t>найчастіше виникає внаслідок спрацювання пластмасових шайб, установлених між їхніми листами. Для усунення несправності треба замінити шайб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 xml:space="preserve">ЩТО </w:t>
      </w:r>
      <w:r>
        <w:rPr>
          <w:color w:val="000000"/>
          <w:sz w:val="20"/>
          <w:szCs w:val="20"/>
          <w:lang w:val="uk-UA"/>
        </w:rPr>
        <w:t xml:space="preserve">   Перед кожним виїздом перевіряти оглядом ста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шин і тиск повітря в них (за зминанням шини), 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через кожні </w:t>
      </w:r>
      <w:r>
        <w:rPr>
          <w:color w:val="000000"/>
          <w:sz w:val="20"/>
          <w:szCs w:val="20"/>
        </w:rPr>
        <w:t xml:space="preserve">500 </w:t>
      </w:r>
      <w:r>
        <w:rPr>
          <w:color w:val="000000"/>
          <w:sz w:val="20"/>
          <w:szCs w:val="20"/>
          <w:lang w:val="uk-UA"/>
        </w:rPr>
        <w:t>км пробігу автомобіля перевіряти тиск шинним ма</w:t>
        <w:softHyphen/>
        <w:t>нометром і доводити його до нормального (також і в запасному ко</w:t>
        <w:softHyphen/>
        <w:t>лесі)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ТО</w:t>
      </w:r>
      <w:r>
        <w:rPr>
          <w:color w:val="000000"/>
          <w:sz w:val="20"/>
          <w:szCs w:val="20"/>
          <w:lang w:val="uk-UA"/>
        </w:rPr>
        <w:t xml:space="preserve"> Через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uk-UA"/>
        </w:rPr>
        <w:t>тис. км пробігу автомобіля переставляти колеса для рівномірного спрацьовування шин. Од</w:t>
        <w:softHyphen/>
        <w:t>ночасне переставляння всіх коліс доцільне за умови однакового нор</w:t>
        <w:softHyphen/>
        <w:t>мального спрацьовування шин. У практиці слід керуватися також технічною необхідністю. Наприклад, якщо відбувається підвищене спрацьовування одного з коліс порівняно з рештою, то достатньо за</w:t>
        <w:softHyphen/>
        <w:t>мінити тільки спрацьоване колесо або переставити колеса, користу</w:t>
        <w:softHyphen/>
        <w:t>ючись таким правилом: у кращому стані мають бути колеса на перед</w:t>
        <w:softHyphen/>
        <w:t>ньому мосту автомобіля. Періодично підтягувати кріплення деталей і вузлів передньої підвіски: корпусів кульових пальців до важелів під</w:t>
        <w:softHyphen/>
        <w:t>віски; стяжних болтів поворотних стояків; різьбових втулок верхніх важелів; амортизаторів; стабілізатора поперечної стійкості; верхніх і нижніх поздовжніх та поперечної штанг задньої підвіски; дискі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коліс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Через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uk-UA"/>
        </w:rPr>
        <w:t>тис. км пробігу автомобіля перевірити кути встановлен</w:t>
        <w:softHyphen/>
        <w:t>ня передніх коліс і, якщо треба, відрегулювати ї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Через 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  <w:lang w:val="uk-UA"/>
        </w:rPr>
        <w:t>тис. км пробігу автомобіля замінити консистентне мас</w:t>
        <w:softHyphen/>
        <w:t xml:space="preserve">тило в маточинах передніх коліс (на автомобілі ЗАЗ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>передніх і зад</w:t>
        <w:softHyphen/>
        <w:t>ніх коліс), для чого зняти маточину, промити підшипники та внут</w:t>
        <w:softHyphen/>
        <w:t>рішню порожнину маточини гасом або бензином, протерти ганчір</w:t>
        <w:softHyphen/>
        <w:t xml:space="preserve">кою, покласти мастило «Литол-24» (замінники: мастило </w:t>
      </w:r>
      <w:r>
        <w:rPr>
          <w:color w:val="000000"/>
          <w:sz w:val="20"/>
          <w:szCs w:val="20"/>
        </w:rPr>
        <w:t xml:space="preserve">1-13 </w:t>
      </w:r>
      <w:r>
        <w:rPr>
          <w:color w:val="000000"/>
          <w:sz w:val="20"/>
          <w:szCs w:val="20"/>
          <w:lang w:val="uk-UA"/>
        </w:rPr>
        <w:t>жирове або ЯНЗ-2) на зовнішні кільця підшипників і, не заповнюючи внут</w:t>
        <w:softHyphen/>
        <w:t>рішню порожнину маточини, змастити сильно підшипники, скласти маточину й відрегулювати затягування підшипникі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Через ЗО тис. км пробігу автомобіля перевірити справність амор</w:t>
        <w:softHyphen/>
        <w:t>тизаторів за ступенем гасіння ними коливань кузова. Якщо аморти</w:t>
        <w:softHyphen/>
        <w:t>затори справні, кузов не піддається сильному розгойдуванню, а за один подвійний хід амортизаторів повністю заспокоюється. Для більш ретельної перевірки треба звільнити з одного боку кріплення амортизаторів від деталей підвіски (в задніх амортизаторів — зверху, а в передніх — знизу). Після цього за звільнений бік переміщати шток або резервуар амортизатора вгору та вниз. Рух униз має відбу</w:t>
        <w:softHyphen/>
        <w:t>ватися з більшим зусиллям, ніж угор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6800</wp:posOffset>
            </wp:positionH>
            <wp:positionV relativeFrom="paragraph">
              <wp:posOffset>133350</wp:posOffset>
            </wp:positionV>
            <wp:extent cx="4352925" cy="57435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6"/>
      <w:type w:val="nextPage"/>
      <w:pgSz w:w="11906" w:h="16838"/>
      <w:pgMar w:left="720" w:right="5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24:00Z</dcterms:created>
  <dc:creator>Lilya</dc:creator>
  <dc:description/>
  <cp:keywords/>
  <dc:language>en-US</dc:language>
  <cp:lastModifiedBy>Lilya</cp:lastModifiedBy>
  <dcterms:modified xsi:type="dcterms:W3CDTF">2009-04-21T23:19:00Z</dcterms:modified>
  <cp:revision>1</cp:revision>
  <dc:subject/>
  <dc:title>ХОДОВА ЧАСТИНА</dc:title>
</cp:coreProperties>
</file>