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 xml:space="preserve">КЛАСИФІКАЦІЯ  АВТОМОБІЛІВ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Автомобіль </w:t>
      </w:r>
      <w:r>
        <w:rPr>
          <w:i/>
          <w:iCs/>
          <w:color w:val="000000"/>
          <w:sz w:val="20"/>
          <w:szCs w:val="20"/>
        </w:rPr>
        <w:t xml:space="preserve">— </w:t>
      </w:r>
      <w:r>
        <w:rPr>
          <w:i/>
          <w:iCs/>
          <w:color w:val="000000"/>
          <w:sz w:val="20"/>
          <w:szCs w:val="20"/>
          <w:lang w:val="uk-UA"/>
        </w:rPr>
        <w:t>це транспортна безрейкова машина на колісному або напівгусеничному ходу, що приводиться в рух власним двигуном і при</w:t>
        <w:softHyphen/>
        <w:t>значається для перевезень вантажів, людей та виконання спеціальних завдан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Автомобілі, а також причіпні засоби становлять рухомий склад автомобільного транспорт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Автомобільний рухомий склад </w:t>
      </w:r>
      <w:r>
        <w:rPr>
          <w:color w:val="000000"/>
          <w:sz w:val="20"/>
          <w:szCs w:val="20"/>
          <w:lang w:val="uk-UA"/>
        </w:rPr>
        <w:t>за призначенням поділяють н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  <w:lang w:val="uk-UA"/>
        </w:rPr>
        <w:t>вантажний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  <w:lang w:val="uk-UA"/>
        </w:rPr>
        <w:t>пасажирський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  <w:lang w:val="uk-UA"/>
        </w:rPr>
        <w:t>спеціальни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До </w:t>
      </w: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вантажного автомобільного рухомого складу </w:t>
      </w:r>
      <w:r>
        <w:rPr>
          <w:color w:val="000000"/>
          <w:sz w:val="20"/>
          <w:szCs w:val="20"/>
          <w:lang w:val="uk-UA"/>
        </w:rPr>
        <w:t>належать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  <w:lang w:val="uk-UA"/>
        </w:rPr>
        <w:t>вантажні автомобілі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  <w:lang w:val="uk-UA"/>
        </w:rPr>
        <w:t>автомобілі-тягачі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  <w:lang w:val="uk-UA"/>
        </w:rPr>
        <w:t>причеп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  <w:lang w:val="uk-UA"/>
        </w:rPr>
        <w:t>напівпричеп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Вантажні автомобілі </w:t>
      </w:r>
      <w:r>
        <w:rPr>
          <w:color w:val="000000"/>
          <w:sz w:val="20"/>
          <w:szCs w:val="20"/>
          <w:lang w:val="uk-UA"/>
        </w:rPr>
        <w:t>за характером використання бу</w:t>
        <w:softHyphen/>
        <w:t>вають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i/>
          <w:iCs/>
          <w:color w:val="000000"/>
          <w:sz w:val="20"/>
          <w:szCs w:val="20"/>
          <w:lang w:val="uk-UA"/>
        </w:rPr>
        <w:t xml:space="preserve">загального призначення,  </w:t>
      </w:r>
      <w:r>
        <w:rPr>
          <w:color w:val="000000"/>
          <w:sz w:val="20"/>
          <w:szCs w:val="20"/>
          <w:lang w:val="uk-UA"/>
        </w:rPr>
        <w:t>кузови яких мають форму бортової платформи;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•  </w:t>
      </w:r>
      <w:r>
        <w:rPr>
          <w:i/>
          <w:iCs/>
          <w:color w:val="000000"/>
          <w:sz w:val="20"/>
          <w:szCs w:val="20"/>
          <w:lang w:val="uk-UA"/>
        </w:rPr>
        <w:t xml:space="preserve">спеціалізовані, </w:t>
      </w:r>
      <w:r>
        <w:rPr>
          <w:color w:val="000000"/>
          <w:sz w:val="20"/>
          <w:szCs w:val="20"/>
          <w:lang w:val="uk-UA"/>
        </w:rPr>
        <w:t>кузови яких пристосовані для перевезення тіль</w:t>
        <w:softHyphen/>
        <w:t xml:space="preserve">ки певних вантажів (самоскиди </w:t>
      </w: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  <w:lang w:val="uk-UA"/>
        </w:rPr>
        <w:t xml:space="preserve">для перевезення сипких і в'язких вантажів, цистерни </w:t>
      </w: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  <w:lang w:val="uk-UA"/>
        </w:rPr>
        <w:t>для транспортування рідких вантажів, рефри</w:t>
        <w:softHyphen/>
        <w:t xml:space="preserve">жератори </w:t>
      </w: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  <w:lang w:val="uk-UA"/>
        </w:rPr>
        <w:t>для перевезення швидкопсувних вантажів).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 xml:space="preserve">До </w:t>
      </w:r>
      <w:r>
        <w:rPr>
          <w:i/>
          <w:iCs/>
          <w:color w:val="000000"/>
          <w:sz w:val="20"/>
          <w:szCs w:val="20"/>
          <w:lang w:val="uk-UA"/>
        </w:rPr>
        <w:t xml:space="preserve">спеціального автомобільного рухомого складу </w:t>
      </w:r>
      <w:r>
        <w:rPr>
          <w:color w:val="000000"/>
          <w:sz w:val="20"/>
          <w:szCs w:val="20"/>
          <w:lang w:val="uk-UA"/>
        </w:rPr>
        <w:t>належать автомо</w:t>
        <w:softHyphen/>
        <w:t>білі, причепи й напівпричепи для нетранспортних робіт, відповідно обладнані (санітарні, пожежні, сміттєзбиральні, автокрани, автомо-білі-автовишки тощо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Автомобілі всіх типів за пристосованістю до роботи в різних до</w:t>
        <w:softHyphen/>
        <w:t>рожніх умовах поділяють на дві груп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i/>
          <w:iCs/>
          <w:color w:val="000000"/>
          <w:sz w:val="20"/>
          <w:szCs w:val="20"/>
          <w:lang w:val="uk-UA"/>
        </w:rPr>
        <w:t xml:space="preserve">автомобілі нормальної (звичайної) прохідності, </w:t>
      </w:r>
      <w:r>
        <w:rPr>
          <w:color w:val="000000"/>
          <w:sz w:val="20"/>
          <w:szCs w:val="20"/>
          <w:lang w:val="uk-UA"/>
        </w:rPr>
        <w:t>що призначаю</w:t>
        <w:softHyphen/>
        <w:t>ться для руху по вдосконалених дорогах (мають один ведучий міст)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i/>
          <w:iCs/>
          <w:color w:val="000000"/>
          <w:sz w:val="20"/>
          <w:szCs w:val="20"/>
          <w:lang w:val="uk-UA"/>
        </w:rPr>
        <w:t xml:space="preserve">автомобілі  підвищеної прохідності,   </w:t>
      </w:r>
      <w:r>
        <w:rPr>
          <w:color w:val="000000"/>
          <w:sz w:val="20"/>
          <w:szCs w:val="20"/>
          <w:lang w:val="uk-UA"/>
        </w:rPr>
        <w:t>які   призначаються  для роботи у важких дорожніх умовах або навіть в умовах бездоріжжя (в них усі мости й колеса ведучі)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>Щоб розрізняти автомобілі за вказаною ознакою, використову</w:t>
        <w:softHyphen/>
        <w:t xml:space="preserve">ють так звану </w:t>
      </w:r>
      <w:r>
        <w:rPr>
          <w:i/>
          <w:iCs/>
          <w:color w:val="000000"/>
          <w:sz w:val="20"/>
          <w:szCs w:val="20"/>
          <w:lang w:val="uk-UA"/>
        </w:rPr>
        <w:t xml:space="preserve">«колісну формулу». </w:t>
      </w:r>
      <w:r>
        <w:rPr>
          <w:color w:val="000000"/>
          <w:sz w:val="20"/>
          <w:szCs w:val="20"/>
          <w:lang w:val="uk-UA"/>
        </w:rPr>
        <w:t>Це умовна характеристика ходової частини автомобіля, в якій перша цифра відповідає загальній кіль</w:t>
        <w:softHyphen/>
        <w:t>кості коліс, а друга — кількості ведучих коліс: 4 х 2, 6 х 4 (автомобілі нормальної прохідності); 4 х 4, 6 х 6 (автомобілі підвищеної прохід</w:t>
        <w:softHyphen/>
        <w:t>ності)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ЗАГАЛЬНА БУДОВА АВТОМОБІЛ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Будь-який автомобіль складається з трьох основних частин (рис. </w:t>
      </w:r>
      <w:r>
        <w:rPr>
          <w:color w:val="000000"/>
          <w:sz w:val="20"/>
          <w:szCs w:val="20"/>
        </w:rPr>
        <w:t xml:space="preserve">1.1): • </w:t>
      </w:r>
      <w:r>
        <w:rPr>
          <w:color w:val="000000"/>
          <w:sz w:val="20"/>
          <w:szCs w:val="20"/>
          <w:lang w:val="uk-UA"/>
        </w:rPr>
        <w:t xml:space="preserve">двигуна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шасі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кузова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Двигун </w:t>
      </w:r>
      <w:r>
        <w:rPr>
          <w:color w:val="000000"/>
          <w:sz w:val="20"/>
          <w:szCs w:val="20"/>
          <w:lang w:val="uk-UA"/>
        </w:rPr>
        <w:t>перетворює теплоту, що виділяється під час згоряння палива, на механічну роботу рух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Ша с </w:t>
      </w:r>
      <w:r>
        <w:rPr>
          <w:i/>
          <w:iCs/>
          <w:color w:val="000000"/>
          <w:sz w:val="20"/>
          <w:szCs w:val="20"/>
          <w:lang w:val="uk-UA"/>
        </w:rPr>
        <w:t xml:space="preserve">і </w:t>
      </w:r>
      <w:r>
        <w:rPr>
          <w:color w:val="000000"/>
          <w:sz w:val="20"/>
          <w:szCs w:val="20"/>
          <w:lang w:val="uk-UA"/>
        </w:rPr>
        <w:t xml:space="preserve">становить </w:t>
      </w:r>
      <w:r>
        <w:rPr>
          <w:color w:val="000000"/>
          <w:sz w:val="20"/>
          <w:szCs w:val="20"/>
        </w:rPr>
        <w:t xml:space="preserve">основу для </w:t>
      </w:r>
      <w:r>
        <w:rPr>
          <w:color w:val="000000"/>
          <w:sz w:val="20"/>
          <w:szCs w:val="20"/>
          <w:lang w:val="uk-UA"/>
        </w:rPr>
        <w:t xml:space="preserve">розміщення двигуна, </w:t>
      </w:r>
      <w:r>
        <w:rPr>
          <w:color w:val="000000"/>
          <w:sz w:val="20"/>
          <w:szCs w:val="20"/>
        </w:rPr>
        <w:t xml:space="preserve">кузова, </w:t>
      </w:r>
      <w:r>
        <w:rPr>
          <w:color w:val="000000"/>
          <w:sz w:val="20"/>
          <w:szCs w:val="20"/>
          <w:lang w:val="uk-UA"/>
        </w:rPr>
        <w:t xml:space="preserve">мостів з колесами, підвісок і систем керування. До складу шасі входять: • трансмісія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ходова частина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механізми керуванн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Трансмісія </w:t>
      </w:r>
      <w:r>
        <w:rPr>
          <w:color w:val="000000"/>
          <w:sz w:val="20"/>
          <w:szCs w:val="20"/>
          <w:lang w:val="uk-UA"/>
        </w:rPr>
        <w:t>автомобіля слугує для передавання зусилля обертання від двигуна до ведучих коліс та зміни цього зусилля. До трансмісії на</w:t>
        <w:softHyphen/>
        <w:t xml:space="preserve">лежать: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зчеплення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коробка передач; ф карданна передача; ф го</w:t>
        <w:softHyphen/>
        <w:t xml:space="preserve">ловна передача; 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  <w:lang w:val="uk-UA"/>
        </w:rPr>
        <w:t xml:space="preserve">диференціал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приводні вали коліс (півосі).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Зчеплення </w:t>
      </w:r>
      <w:r>
        <w:rPr>
          <w:color w:val="000000"/>
          <w:sz w:val="20"/>
          <w:szCs w:val="20"/>
          <w:lang w:val="uk-UA"/>
        </w:rPr>
        <w:t>призначається для плавного передавання крутного мо</w:t>
        <w:softHyphen/>
        <w:t>менту від двигуна до інших агрегатів і вузлів трансмісії та тимчасово</w:t>
        <w:softHyphen/>
        <w:t>го роз'єднання їх. Воно розташовується між двигуном і коробкою передач.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Коробка передач </w:t>
      </w:r>
      <w:r>
        <w:rPr>
          <w:color w:val="000000"/>
          <w:sz w:val="20"/>
          <w:szCs w:val="20"/>
          <w:lang w:val="uk-UA"/>
        </w:rPr>
        <w:t>слугує для зміни в широкому діапазоні крутного моменту, що передається від зчеплення до карданної передачі авто</w:t>
        <w:softHyphen/>
        <w:t>мобіля, роз'єднання їх, а також зміни напряму обертання карданно</w:t>
        <w:softHyphen/>
        <w:t>го вала, тобто забезпечує рух автомобіля заднім ходо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Карданна передача </w:t>
      </w:r>
      <w:r>
        <w:rPr>
          <w:color w:val="000000"/>
          <w:sz w:val="20"/>
          <w:szCs w:val="20"/>
          <w:lang w:val="uk-UA"/>
        </w:rPr>
        <w:t>призначається для передавання крутного мо</w:t>
        <w:softHyphen/>
        <w:t>менту від коробки передач до головної передачі під кутом, що змі</w:t>
        <w:softHyphen/>
        <w:t>нюєтьс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Головна передача </w:t>
      </w:r>
      <w:r>
        <w:rPr>
          <w:color w:val="000000"/>
          <w:sz w:val="20"/>
          <w:szCs w:val="20"/>
          <w:lang w:val="uk-UA"/>
        </w:rPr>
        <w:t>слугує для збільшення крутного моменту (змен</w:t>
        <w:softHyphen/>
        <w:t>шення частоти обертання) та передавання його на приводні вал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Диференціал </w:t>
      </w:r>
      <w:r>
        <w:rPr>
          <w:color w:val="000000"/>
          <w:sz w:val="20"/>
          <w:szCs w:val="20"/>
          <w:lang w:val="uk-UA"/>
        </w:rPr>
        <w:t>забезпечує обертання ведучих коліс автомобіля з не</w:t>
        <w:softHyphen/>
        <w:t>однаковою частотою, що необхідно під час руху на поворотах і по не</w:t>
        <w:softHyphen/>
        <w:t>рівній дорозі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Приводні вали коліс (півосі) </w:t>
      </w:r>
      <w:r>
        <w:rPr>
          <w:color w:val="000000"/>
          <w:sz w:val="20"/>
          <w:szCs w:val="20"/>
          <w:lang w:val="uk-UA"/>
        </w:rPr>
        <w:t>призначаються для передавання крут</w:t>
        <w:softHyphen/>
        <w:t>ного моменту від диференціала до ведучих коліс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Ходова частина автомобіля </w:t>
      </w: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  <w:lang w:val="uk-UA"/>
        </w:rPr>
        <w:t>це візок, що складається з рами, переднього й заднього мостів, підвісок та коліс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До </w:t>
      </w:r>
      <w:r>
        <w:rPr>
          <w:i/>
          <w:iCs/>
          <w:color w:val="000000"/>
          <w:sz w:val="20"/>
          <w:szCs w:val="20"/>
          <w:lang w:val="uk-UA"/>
        </w:rPr>
        <w:t xml:space="preserve">механізмів керування </w:t>
      </w:r>
      <w:r>
        <w:rPr>
          <w:color w:val="000000"/>
          <w:sz w:val="20"/>
          <w:szCs w:val="20"/>
          <w:lang w:val="uk-UA"/>
        </w:rPr>
        <w:t xml:space="preserve">належать: </w:t>
      </w:r>
      <w:r>
        <w:rPr>
          <w:color w:val="000000"/>
          <w:sz w:val="20"/>
          <w:szCs w:val="20"/>
        </w:rPr>
        <w:t xml:space="preserve">+ </w:t>
      </w:r>
      <w:r>
        <w:rPr>
          <w:color w:val="000000"/>
          <w:sz w:val="20"/>
          <w:szCs w:val="20"/>
          <w:lang w:val="uk-UA"/>
        </w:rPr>
        <w:t>рульове керування, що при</w:t>
        <w:softHyphen/>
        <w:t>значається для зміни напряму руху автомобіля; ф гальмова система, яка призначається для зниження швидкості автомобіля аж до повної зупинки й утримання його на місці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Кузов </w:t>
      </w:r>
      <w:r>
        <w:rPr>
          <w:color w:val="000000"/>
          <w:sz w:val="20"/>
          <w:szCs w:val="20"/>
          <w:lang w:val="uk-UA"/>
        </w:rPr>
        <w:t>автомобіля призначається для розміщення вантажів, во</w:t>
        <w:softHyphen/>
        <w:t xml:space="preserve">дія та пасажирів. Кузов вантажних автомобілів складається з кабіни водія й вантажної платформи, а кузов легкових автомобілів </w:t>
      </w: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  <w:lang w:val="uk-UA"/>
        </w:rPr>
        <w:t>суціль</w:t>
        <w:softHyphen/>
        <w:t>нометалев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Залежно від взаємного розташування двигуна, шасі й кузова роз</w:t>
        <w:softHyphen/>
        <w:t>різняють такі компонування: О вантажних автомобілів; О легкових; О автобусі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У вантажних автомобілів найпоширеніші такі компо</w:t>
        <w:softHyphen/>
        <w:t xml:space="preserve">нування: о </w:t>
      </w:r>
      <w:r>
        <w:rPr>
          <w:i/>
          <w:iCs/>
          <w:color w:val="000000"/>
          <w:sz w:val="20"/>
          <w:szCs w:val="20"/>
          <w:lang w:val="uk-UA"/>
        </w:rPr>
        <w:t xml:space="preserve">капотне </w:t>
      </w:r>
      <w:r>
        <w:rPr>
          <w:color w:val="000000"/>
          <w:sz w:val="20"/>
          <w:szCs w:val="20"/>
          <w:lang w:val="uk-UA"/>
        </w:rPr>
        <w:t xml:space="preserve">(двигун розміщується в капоті); о </w:t>
      </w:r>
      <w:r>
        <w:rPr>
          <w:i/>
          <w:iCs/>
          <w:color w:val="000000"/>
          <w:sz w:val="20"/>
          <w:szCs w:val="20"/>
          <w:lang w:val="uk-UA"/>
        </w:rPr>
        <w:t xml:space="preserve">безкапотне </w:t>
      </w:r>
      <w:r>
        <w:rPr>
          <w:color w:val="000000"/>
          <w:sz w:val="20"/>
          <w:szCs w:val="20"/>
          <w:lang w:val="uk-UA"/>
        </w:rPr>
        <w:t>(двигун повністю або частково розміщується в кабіні водія)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>У легкових автомобілів двигун може розташовуватися в передній або задній частині, й ведучими є задні або передні колеса.</w:t>
      </w:r>
    </w:p>
    <w:p>
      <w:pPr>
        <w:pStyle w:val="Normal"/>
        <w:autoSpaceDE w:val="false"/>
        <w:ind w:left="108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1620" w:hanging="0"/>
        <w:rPr>
          <w:lang w:val="en-US"/>
        </w:rPr>
      </w:pPr>
      <w:r>
        <w:rPr/>
        <w:drawing>
          <wp:inline distT="0" distB="0" distL="0" distR="0">
            <wp:extent cx="3793490" cy="571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ИСТЕМА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ТЕХНІЧНОГО ОБСЛУГОВУВАННЯ Й РЕМОНТУ АВТОМОБІЛІ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У процесі експлуатації автомобіля його функціональні власти</w:t>
        <w:softHyphen/>
        <w:t>вості поступово погіршуються внаслідок спрацьовування, корозії, пошкодження деталей, утомленості матеріалу, з якого їх виготовле</w:t>
        <w:softHyphen/>
        <w:t>но, й т. ін. В автомобілі виникають різні несправності (дефекти), що знижують ефективність його експлуатації. Для запобігання появі де</w:t>
        <w:softHyphen/>
        <w:t>фектів і своєчасного усунення їх автомобіль піддають технічному об</w:t>
        <w:softHyphen/>
        <w:t>слуговуванню та ремонт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Технічне обслуговування (ТО) </w:t>
      </w: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  <w:lang w:val="uk-UA"/>
        </w:rPr>
        <w:t>це комплекс опера</w:t>
        <w:softHyphen/>
        <w:t>цій (операція) для підтримання автомобіля в працездатному чи справному стані під час використання його за призначенням, стоян</w:t>
        <w:softHyphen/>
        <w:t>ки, зберігання або транспортування. ТО як профілактичний захід здійснюється примусово в плановому порядку через точно встанов</w:t>
        <w:softHyphen/>
        <w:t>лені періоди використання автомобіл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За періодичністю, переліком і трудомісткістю виконуваних робіт розрізняють такі види ТО автомобілів: ф щоденне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пер</w:t>
        <w:softHyphen/>
        <w:t xml:space="preserve">ше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друге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сезонн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Щоденне технічне обслуговування (ЩТО) </w:t>
      </w:r>
      <w:r>
        <w:rPr>
          <w:color w:val="000000"/>
          <w:sz w:val="20"/>
          <w:szCs w:val="20"/>
          <w:lang w:val="uk-UA"/>
        </w:rPr>
        <w:t xml:space="preserve">передбачає: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контроль стану автомобіля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підтримання належного зовнішнього вигляду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заправлення паливом, мастильним матеріалом та охолодною ріди</w:t>
        <w:softHyphen/>
        <w:t>ною. Для автомобілів зі спеціальними кузовами в ЩТО входить сані</w:t>
        <w:softHyphen/>
        <w:t>тарне оброблення кузова. ЩТО виконують після закінчення роботи автомобіля або перед виїздом його на лінію. В разі зміни водіїв на лі</w:t>
        <w:softHyphen/>
        <w:t>нії автомобіль оглядають і перевіряють його технічний стан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Перше (ТО-1) та друге (ТО-2) технічні обслуговування </w:t>
      </w:r>
      <w:r>
        <w:rPr>
          <w:color w:val="000000"/>
          <w:sz w:val="20"/>
          <w:szCs w:val="20"/>
          <w:lang w:val="uk-UA"/>
        </w:rPr>
        <w:t>передбача</w:t>
        <w:softHyphen/>
        <w:t xml:space="preserve">ють такі роботи: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контрольно-діагностичні,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кріпильні,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регулю</w:t>
        <w:softHyphen/>
        <w:t xml:space="preserve">вальні,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мастильні,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інші, спрямовані на запобігання та виявлення несправностей автомобіля, зниження інтенсивності спрацьовування його деталей, економію палива, мастильних матеріалів, зменшення викидів шкідливих речовин в атмосферу, забезпечення безвідмовної роботи автомобіля в межах установлених пробігів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 xml:space="preserve">Періодичність ТО-1 і ТО-2 визначається пробігом автомобіля, що встановлюється залежно від умов його експлуатації </w:t>
      </w:r>
      <w:r>
        <w:rPr>
          <w:color w:val="000000"/>
          <w:sz w:val="20"/>
          <w:szCs w:val="20"/>
        </w:rPr>
        <w:t xml:space="preserve">(табл. 1.2, 1.3). </w:t>
      </w:r>
      <w:r>
        <w:rPr>
          <w:color w:val="000000"/>
          <w:sz w:val="20"/>
          <w:szCs w:val="20"/>
          <w:lang w:val="uk-UA"/>
        </w:rPr>
        <w:t>В період обкатування нового автомобіля встановлюють менший про</w:t>
        <w:softHyphen/>
        <w:t>біг між ТО-1 та ТО-2.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  <w:lang w:val="uk-UA"/>
        </w:rPr>
        <w:t xml:space="preserve">Сезонне технічне обслуговування (СТО) </w:t>
      </w:r>
      <w:r>
        <w:rPr>
          <w:color w:val="000000"/>
          <w:sz w:val="20"/>
          <w:szCs w:val="20"/>
          <w:lang w:val="uk-UA"/>
        </w:rPr>
        <w:t>виконують двічі на рік для підготування автомобілів до експлуатації в холодну й теплу пори ро</w:t>
        <w:softHyphen/>
        <w:t>ку й, як правило, суміщують з черговим технічним обслуговуванням. СТО передбачає: • заміну сезонних сортів мастильних матеріалів і охолодних рідин; • промивання відповідних систем; • установлення або зняття втеплювачів і приладів передпускового підігрівання дви</w:t>
        <w:softHyphen/>
        <w:t>гунів; • інші роботи.</w:t>
      </w:r>
    </w:p>
    <w:sectPr>
      <w:footerReference w:type="default" r:id="rId3"/>
      <w:type w:val="nextPage"/>
      <w:pgSz w:w="11906" w:h="16838"/>
      <w:pgMar w:left="90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54:00Z</dcterms:created>
  <dc:creator>Lilya</dc:creator>
  <dc:description/>
  <cp:keywords/>
  <dc:language>en-US</dc:language>
  <cp:lastModifiedBy>Admin</cp:lastModifiedBy>
  <cp:lastPrinted>2009-09-07T02:02:00Z</cp:lastPrinted>
  <dcterms:modified xsi:type="dcterms:W3CDTF">2010-02-03T14:30:00Z</dcterms:modified>
  <cp:revision>13</cp:revision>
  <dc:subject/>
  <dc:title>КЛАСИФІКАЦІЯ Й ТЕХНІЧНА ХАРАКТЕРИСТИКА АВТОМОБІЛІВ</dc:title>
</cp:coreProperties>
</file>